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Д.Серікбаев атындағы Шығыс Қазақстан</w:t>
      </w:r>
    </w:p>
    <w:p>
      <w:pPr>
        <w:pStyle w:val="Heading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мемлекеттік техникалық университеті</w:t>
      </w:r>
    </w:p>
    <w:p>
      <w:pPr>
        <w:pStyle w:val="Heading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>Восточно-Казахстанский государственный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>технический университет им. Д.Серикбаева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>Ѓылыми кітапхана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Научная библиотека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Heading1"/>
        <w:rPr>
          <w:rFonts w:ascii="KZ Times New Roman" w:hAnsi="KZ Times New Roman" w:cs="KZ Times New Roman"/>
          <w:b w:val="false"/>
          <w:b w:val="false"/>
          <w:bCs w:val="false"/>
        </w:rPr>
      </w:pPr>
      <w:r>
        <w:rPr>
          <w:rFonts w:cs="KZ Times New Roman" w:ascii="KZ Times New Roman" w:hAnsi="KZ Times New Roman"/>
          <w:b w:val="false"/>
          <w:bCs w:val="false"/>
        </w:rPr>
        <w:t>Ғылыми– библиографиялық бөлім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lang w:val="ru-MD"/>
        </w:rPr>
        <w:t>Научно-библиографический отдел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3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Д.Серікбаев атындаѓы Шыѓыс Ќазаќстан</w:t>
      </w:r>
    </w:p>
    <w:p>
      <w:pPr>
        <w:pStyle w:val="Heading2"/>
        <w:ind w:left="450" w:hanging="0"/>
        <w:jc w:val="center"/>
        <w:rPr>
          <w:rFonts w:ascii="KZ Times New Roman" w:hAnsi="KZ Times New Roman" w:cs="KZ Times New Roman"/>
          <w:sz w:val="32"/>
          <w:szCs w:val="32"/>
        </w:rPr>
      </w:pPr>
      <w:r>
        <w:rPr>
          <w:rFonts w:cs="KZ Times New Roman" w:ascii="KZ Times New Roman" w:hAnsi="KZ Times New Roman"/>
          <w:sz w:val="32"/>
          <w:szCs w:val="32"/>
        </w:rPr>
        <w:t>мемлекеттік техникалыќ университеті кітапханасына</w:t>
      </w:r>
    </w:p>
    <w:p>
      <w:pPr>
        <w:pStyle w:val="Heading2"/>
        <w:ind w:left="450" w:hanging="0"/>
        <w:jc w:val="center"/>
        <w:rPr>
          <w:rFonts w:ascii="KZ Times New Roman" w:hAnsi="KZ Times New Roman" w:cs="KZ Times New Roman"/>
          <w:sz w:val="32"/>
          <w:szCs w:val="32"/>
        </w:rPr>
      </w:pPr>
      <w:r>
        <w:rPr>
          <w:rFonts w:cs="KZ Times New Roman" w:ascii="KZ Times New Roman" w:hAnsi="KZ Times New Roman"/>
          <w:sz w:val="32"/>
          <w:szCs w:val="32"/>
        </w:rPr>
        <w:t>келіп т‰скен жања єдебиеттер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b/>
          <w:b/>
          <w:bCs/>
          <w:sz w:val="20"/>
          <w:szCs w:val="20"/>
          <w:lang w:val="ru-MD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ru-MD"/>
        </w:rPr>
      </w:r>
    </w:p>
    <w:p>
      <w:pPr>
        <w:pStyle w:val="Heading2"/>
        <w:ind w:left="450" w:hanging="0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b w:val="false"/>
          <w:bCs w:val="false"/>
          <w:sz w:val="28"/>
          <w:szCs w:val="28"/>
        </w:rPr>
        <w:t>Аќпараттыќ бюллетень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b/>
          <w:b/>
          <w:bCs/>
          <w:sz w:val="16"/>
          <w:szCs w:val="28"/>
          <w:lang w:val="ru-MD"/>
        </w:rPr>
      </w:pPr>
      <w:r>
        <w:rPr>
          <w:rFonts w:cs="KZ Times New Roman" w:ascii="KZ Times New Roman" w:hAnsi="KZ Times New Roman"/>
          <w:b/>
          <w:bCs/>
          <w:sz w:val="16"/>
          <w:szCs w:val="28"/>
          <w:lang w:val="ru-MD"/>
        </w:rPr>
      </w:r>
    </w:p>
    <w:p>
      <w:pPr>
        <w:pStyle w:val="Normal"/>
        <w:snapToGrid w:val="false"/>
        <w:jc w:val="center"/>
        <w:rPr/>
      </w:pPr>
      <w:r>
        <w:rPr>
          <w:rFonts w:cs="KZ Times New Roman" w:ascii="KZ Times New Roman" w:hAnsi="KZ Times New Roman"/>
          <w:sz w:val="28"/>
          <w:szCs w:val="28"/>
          <w:lang w:val="ru-MD"/>
        </w:rPr>
        <w:t>(2 - шыѓарылым)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ind w:left="45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ые поступления литературы в библиотеку</w:t>
      </w:r>
    </w:p>
    <w:p>
      <w:pPr>
        <w:pStyle w:val="Heading2"/>
        <w:ind w:left="45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точно-Казахстанского государственного технического</w:t>
      </w:r>
    </w:p>
    <w:p>
      <w:pPr>
        <w:pStyle w:val="Heading2"/>
        <w:ind w:left="450" w:hanging="0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а им. Д.Серикбаева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>Информационный бюллетень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b/>
          <w:b/>
          <w:bCs/>
          <w:sz w:val="16"/>
          <w:szCs w:val="28"/>
          <w:lang w:val="ru-MD"/>
        </w:rPr>
      </w:pPr>
      <w:r>
        <w:rPr>
          <w:rFonts w:cs="KZ Times New Roman" w:ascii="KZ Times New Roman" w:hAnsi="KZ Times New Roman"/>
          <w:b/>
          <w:bCs/>
          <w:sz w:val="16"/>
          <w:szCs w:val="28"/>
          <w:lang w:val="ru-MD"/>
        </w:rPr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>(Выпуск 2 – й)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 xml:space="preserve">Өскемен 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Усть-Каменогорск</w:t>
      </w:r>
    </w:p>
    <w:p>
      <w:pPr>
        <w:pStyle w:val="Normal"/>
        <w:snapToGrid w:val="false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lang w:val="ru-MD"/>
        </w:rPr>
        <w:t>2009 г.</w:t>
      </w:r>
    </w:p>
    <w:p>
      <w:pPr>
        <w:pStyle w:val="Normal"/>
        <w:ind w:left="50" w:hanging="0"/>
        <w:jc w:val="both"/>
        <w:rPr>
          <w:rFonts w:ascii="KZ Times New Roman" w:hAnsi="KZ Times New Roman" w:cs="KZ Times New Roman"/>
          <w:b/>
          <w:b/>
          <w:bCs/>
          <w:lang w:val="ru-MD"/>
        </w:rPr>
      </w:pPr>
      <w:r>
        <w:rPr>
          <w:rFonts w:cs="KZ Times New Roman" w:ascii="KZ Times New Roman" w:hAnsi="KZ Times New Roman"/>
          <w:b/>
          <w:bCs/>
          <w:lang w:val="ru-MD"/>
        </w:rPr>
      </w:r>
    </w:p>
    <w:p>
      <w:pPr>
        <w:pStyle w:val="Normal"/>
        <w:snapToGrid w:val="false"/>
        <w:ind w:firstLine="720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“</w:t>
      </w:r>
      <w:r>
        <w:rPr>
          <w:rFonts w:cs="KZ Times New Roman" w:ascii="KZ Times New Roman" w:hAnsi="KZ Times New Roman"/>
          <w:sz w:val="28"/>
          <w:szCs w:val="28"/>
        </w:rPr>
        <w:t>Д.Серікбаев атындағы ШҚМТУ кітапханасына келіп түскен жаңа әдебиеттер” атты қазақ тіліндегі ақпараттық бюллетень 1993 жылдан бері шығарылады.</w:t>
      </w:r>
    </w:p>
    <w:p>
      <w:pPr>
        <w:pStyle w:val="Normal"/>
        <w:snapToGrid w:val="false"/>
        <w:ind w:firstLine="720"/>
        <w:jc w:val="both"/>
        <w:rPr>
          <w:rFonts w:ascii="KZ Times New Roman" w:hAnsi="KZ Times New Roman" w:cs="KZ Times New Roman"/>
          <w:b/>
          <w:b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Шығарылу мерзімі -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тоқсан</w:t>
      </w:r>
      <w:r>
        <w:rPr>
          <w:rFonts w:cs="KZ Times New Roman" w:ascii="KZ Times New Roman" w:hAnsi="KZ Times New Roman"/>
          <w:sz w:val="28"/>
          <w:szCs w:val="28"/>
        </w:rPr>
        <w:t xml:space="preserve">ына бір рет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Көрсеткіш </w:t>
      </w:r>
      <w:r>
        <w:rPr>
          <w:rFonts w:cs="KZ Times New Roman" w:ascii="KZ Times New Roman" w:hAnsi="KZ Times New Roman"/>
          <w:sz w:val="28"/>
          <w:szCs w:val="28"/>
          <w:lang w:val="be-BY"/>
        </w:rPr>
        <w:t>кітапханаға келіп түскен жаңа әдебиеттермен таныстырады.</w:t>
      </w:r>
    </w:p>
    <w:p>
      <w:pPr>
        <w:pStyle w:val="Normal"/>
        <w:snapToGrid w:val="false"/>
        <w:ind w:firstLine="720"/>
        <w:jc w:val="both"/>
        <w:rPr>
          <w:rFonts w:ascii="KZ Times New Roman" w:hAnsi="KZ Times New Roman" w:cs="KZ Times New Roman"/>
          <w:sz w:val="28"/>
          <w:szCs w:val="28"/>
          <w:lang w:val="be-BY"/>
        </w:rPr>
      </w:pPr>
      <w:r>
        <w:rPr>
          <w:rFonts w:cs="KZ Times New Roman" w:ascii="KZ Times New Roman" w:hAnsi="KZ Times New Roman"/>
          <w:sz w:val="28"/>
          <w:szCs w:val="28"/>
          <w:lang w:val="be-BY"/>
        </w:rPr>
        <w:t>Көрсеткіштегі мәліметтер білім салалары бойынша, бөлімнің ішіндегі әдебиеттер авторлар мен кітап атының алфавитымен жүйеленген.</w:t>
      </w:r>
    </w:p>
    <w:p>
      <w:pPr>
        <w:pStyle w:val="Normal"/>
        <w:snapToGrid w:val="false"/>
        <w:ind w:firstLine="720"/>
        <w:jc w:val="both"/>
        <w:rPr>
          <w:rFonts w:ascii="KZ Times New Roman" w:hAnsi="KZ Times New Roman" w:cs="KZ Times New Roman"/>
          <w:sz w:val="28"/>
          <w:szCs w:val="28"/>
          <w:lang w:val="be-BY"/>
        </w:rPr>
      </w:pPr>
      <w:r>
        <w:rPr>
          <w:rFonts w:cs="KZ Times New Roman" w:ascii="KZ Times New Roman" w:hAnsi="KZ Times New Roman"/>
          <w:sz w:val="28"/>
          <w:szCs w:val="28"/>
          <w:lang w:val="be-BY"/>
        </w:rPr>
        <w:t>Көрсеткіш ғылыми қызметкерлерге, ұстаздар мен студенттерге, аспиранттарѓа, магистранттарға арналған.</w:t>
      </w:r>
    </w:p>
    <w:p>
      <w:pPr>
        <w:pStyle w:val="Normal"/>
        <w:snapToGrid w:val="false"/>
        <w:ind w:firstLine="72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be-BY"/>
        </w:rPr>
        <w:t xml:space="preserve">Мєліметтерді іріктеу 2009 жылдыњ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сәуір айымен </w:t>
      </w:r>
      <w:r>
        <w:rPr>
          <w:rFonts w:cs="KZ Times New Roman" w:ascii="KZ Times New Roman" w:hAnsi="KZ Times New Roman"/>
          <w:sz w:val="28"/>
          <w:szCs w:val="28"/>
          <w:lang w:val="be-BY"/>
        </w:rPr>
        <w:t xml:space="preserve"> аяќталды.</w:t>
      </w:r>
    </w:p>
    <w:p>
      <w:pPr>
        <w:pStyle w:val="Normal"/>
        <w:snapToGrid w:val="false"/>
        <w:ind w:firstLine="720"/>
        <w:jc w:val="both"/>
        <w:rPr>
          <w:rFonts w:ascii="KZ Times New Roman" w:hAnsi="KZ Times New Roman" w:cs="KZ Times New Roman"/>
          <w:sz w:val="28"/>
          <w:szCs w:val="28"/>
          <w:lang w:val="be-BY"/>
        </w:rPr>
      </w:pPr>
      <w:r>
        <w:rPr>
          <w:rFonts w:cs="KZ Times New Roman" w:ascii="KZ Times New Roman" w:hAnsi="KZ Times New Roman"/>
          <w:sz w:val="28"/>
          <w:szCs w:val="28"/>
          <w:lang w:val="be-BY"/>
        </w:rPr>
        <w:t xml:space="preserve">Қажет деген мәліметтерді ШҚМТУ ғылыми кітапханасының ѓылыми библиографиялық бөлімінен (Б 106) аласыздар. 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be-BY"/>
        </w:rPr>
      </w:pPr>
      <w:r>
        <w:rPr>
          <w:rFonts w:cs="KZ Times New Roman" w:ascii="KZ Times New Roman" w:hAnsi="KZ Times New Roman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be-BY"/>
        </w:rPr>
      </w:pPr>
      <w:r>
        <w:rPr>
          <w:rFonts w:cs="KZ Times New Roman" w:ascii="KZ Times New Roman" w:hAnsi="KZ Times New Roman"/>
          <w:sz w:val="28"/>
          <w:szCs w:val="28"/>
          <w:lang w:val="be-BY"/>
        </w:rPr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*****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851" w:leader="none"/>
          <w:tab w:val="left" w:pos="8931" w:leader="none"/>
        </w:tabs>
        <w:ind w:left="0" w:right="-1" w:firstLine="8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 бюллетень «Новые поступления литературы в библиотеку ВКГТУ им. Д.Серикбаева» издается с 1991 года.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ab/>
        <w:t>Периодичность – один раз в квартал.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ab/>
        <w:t>Указатель информирует читателей о новой литературе, поступившей в библиотеку.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ab/>
        <w:t>В указателе представлены книги, документы на электронных носителях.</w:t>
      </w:r>
    </w:p>
    <w:p>
      <w:pPr>
        <w:pStyle w:val="TextBodyIndent"/>
        <w:rPr/>
      </w:pPr>
      <w:r>
        <w:rPr>
          <w:rFonts w:cs="KZ Times New Roman" w:ascii="KZ Times New Roman" w:hAnsi="KZ Times New Roman"/>
        </w:rPr>
        <w:tab/>
        <w:t>Материал в указателе сгруппирован по отраслям знания, внутри разделов по алфавиту авторов и заглавий пр</w:t>
      </w:r>
      <w:r>
        <w:rPr>
          <w:rFonts w:cs="KZ Times New Roman" w:ascii="KZ Times New Roman" w:hAnsi="KZ Times New Roman"/>
          <w:lang w:val="ru-MD"/>
        </w:rPr>
        <w:t>о</w:t>
      </w:r>
      <w:r>
        <w:rPr>
          <w:rFonts w:cs="KZ Times New Roman" w:ascii="KZ Times New Roman" w:hAnsi="KZ Times New Roman"/>
        </w:rPr>
        <w:t>изведений.</w:t>
      </w:r>
    </w:p>
    <w:p>
      <w:pPr>
        <w:pStyle w:val="TextBodyIndent"/>
        <w:ind w:firstLine="708"/>
        <w:rPr/>
      </w:pPr>
      <w:r>
        <w:rPr>
          <w:rFonts w:cs="KZ Times New Roman" w:ascii="KZ Times New Roman" w:hAnsi="KZ Times New Roman"/>
        </w:rPr>
        <w:t>Указатель адресован профессорско-преподавательскому составу, аспирантам, магистрантам, студентам.</w:t>
      </w:r>
    </w:p>
    <w:p>
      <w:pPr>
        <w:pStyle w:val="Normal"/>
        <w:snapToGrid w:val="false"/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ab/>
        <w:t xml:space="preserve">Отбор материала закончен в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преле</w:t>
      </w:r>
      <w:r>
        <w:rPr>
          <w:rFonts w:cs="KZ Times New Roman" w:ascii="KZ Times New Roman" w:hAnsi="KZ Times New Roman"/>
          <w:sz w:val="28"/>
          <w:szCs w:val="28"/>
        </w:rPr>
        <w:t xml:space="preserve"> 2009 года.</w:t>
      </w:r>
    </w:p>
    <w:p>
      <w:pPr>
        <w:pStyle w:val="TextBodyInden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ab/>
        <w:t>По интересующим вопросам обращаться в научно-библиографический отдел научной библиотеки ВКГТУ им. Д.Серикбаева. (Б-106).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snapToGrid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snapToGrid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snapToGrid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snapToGrid w:val="false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ru-MD"/>
        </w:rPr>
        <w:t>Составитель</w:t>
      </w:r>
      <w:r>
        <w:rPr>
          <w:rFonts w:cs="KZ Times New Roman" w:ascii="KZ Times New Roman" w:hAnsi="KZ Times New Roman"/>
          <w:sz w:val="28"/>
          <w:szCs w:val="28"/>
        </w:rPr>
        <w:t>:                  Т.А.Минеева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  <w:t xml:space="preserve">Ќ±растырѓан:                  </w:t>
      </w:r>
      <w:r>
        <w:rPr>
          <w:sz w:val="28"/>
          <w:szCs w:val="28"/>
        </w:rPr>
        <w:t>Б.С.Авгамбаева</w:t>
      </w:r>
    </w:p>
    <w:p>
      <w:pPr>
        <w:pStyle w:val="Normal"/>
        <w:snapToGrid w:val="false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ind w:left="2880" w:firstLine="1089"/>
        <w:rPr>
          <w:rFonts w:ascii="KZ Times New Roman" w:hAnsi="KZ Times New Roman" w:cs="KZ Times New Roman"/>
          <w:b/>
          <w:b/>
          <w:bCs/>
          <w:sz w:val="28"/>
          <w:szCs w:val="2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ru-MD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азмұны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ab/>
        <w:tab/>
        <w:tab/>
        <w:tab/>
        <w:tab/>
        <w:tab/>
        <w:tab/>
        <w:tab/>
        <w:tab/>
      </w:r>
      <w:r>
        <w:rPr>
          <w:b/>
          <w:bCs/>
          <w:lang w:val="kk-KZ"/>
        </w:rPr>
        <w:t>Б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</w:rPr>
        <w:t>Информатика</w:t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Стандартизация. Сертификация</w:t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Ұлттық энциклопедия</w:t>
        <w:tab/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</w:rPr>
        <w:t>Философия</w:t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Мәдениеттану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Психология</w:t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Статистика. Демография</w:t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</w:rPr>
        <w:t>Социология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Саясаттану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Экономика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Қаржы</w:t>
        <w:tab/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Заң</w:t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 xml:space="preserve">Жоғары білім 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  <w:lang w:val="kk-KZ"/>
        </w:rPr>
        <w:t>Этнография</w:t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Математика</w:t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Геодезия</w:t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Физика</w:t>
        <w:tab/>
        <w:tab/>
        <w:tab/>
        <w:tab/>
        <w:tab/>
        <w:tab/>
        <w:tab/>
        <w:tab/>
        <w:t>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Т</w:t>
      </w:r>
      <w:r>
        <w:rPr>
          <w:rFonts w:cs="Arial CYR" w:ascii="KZ Times New Roman" w:hAnsi="KZ Times New Roman"/>
          <w:bCs/>
        </w:rPr>
        <w:t>еориялық механика</w:t>
        <w:tab/>
        <w:tab/>
        <w:tab/>
        <w:tab/>
        <w:tab/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Термодинамика</w:t>
        <w:tab/>
        <w:tab/>
        <w:tab/>
        <w:tab/>
        <w:tab/>
        <w:tab/>
        <w:tab/>
        <w:t>1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Материалдар кедергісі</w:t>
        <w:tab/>
        <w:tab/>
        <w:tab/>
        <w:tab/>
        <w:tab/>
        <w:tab/>
        <w:t>1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Химия</w:t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Геология.</w:t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Өмір тіршілік қауіпсіздігі</w:t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Машина жасау</w:t>
        <w:tab/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Тау-кен ісі</w:t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Құрылыс. Конструкциялар</w:t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Жол құрылысы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Сумен жабдықтау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Көлік</w:t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Ауыл шаруашылығы. Агротехника</w:t>
        <w:tab/>
        <w:tab/>
        <w:tab/>
        <w:tab/>
        <w:t>19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Жол қозғалысы</w:t>
        <w:tab/>
        <w:tab/>
        <w:tab/>
        <w:tab/>
        <w:tab/>
        <w:tab/>
        <w:tab/>
        <w:t>1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Экономика. Бухгалтерлік есеп</w:t>
        <w:tab/>
        <w:tab/>
        <w:tab/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Құрылыс материалдары.</w:t>
      </w:r>
      <w:r>
        <w:rPr>
          <w:rFonts w:cs="Arial CYR" w:ascii="KZ Times New Roman" w:hAnsi="KZ Times New Roman"/>
          <w:lang w:val="kk-KZ"/>
        </w:rPr>
        <w:t xml:space="preserve"> </w:t>
      </w:r>
      <w:r>
        <w:rPr>
          <w:rFonts w:cs="Arial CYR" w:ascii="KZ Times New Roman" w:hAnsi="KZ Times New Roman"/>
          <w:bCs/>
          <w:lang w:val="kk-KZ"/>
        </w:rPr>
        <w:t>Технология</w:t>
        <w:tab/>
        <w:tab/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Cs/>
          <w:lang w:val="kk-KZ"/>
        </w:rPr>
        <w:t>Өрт қауіпсіздігі</w:t>
        <w:tab/>
        <w:tab/>
        <w:tab/>
        <w:tab/>
        <w:tab/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Инженерлік графика</w:t>
        <w:tab/>
        <w:tab/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Тіл білімі</w:t>
        <w:tab/>
        <w:tab/>
        <w:tab/>
        <w:tab/>
        <w:tab/>
        <w:tab/>
        <w:tab/>
        <w:tab/>
        <w:t>21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Әдебиеттану</w:t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KZ Times New Roman" w:hAnsi="KZ Times New Roman" w:cs="Arial CYR"/>
          <w:bCs/>
          <w:lang w:val="kk-KZ"/>
        </w:rPr>
      </w:pPr>
      <w:r>
        <w:rPr>
          <w:rFonts w:cs="Arial CYR" w:ascii="KZ Times New Roman" w:hAnsi="KZ Times New Roman"/>
          <w:bCs/>
          <w:lang w:val="kk-KZ"/>
        </w:rPr>
        <w:t>Тарих</w:t>
        <w:tab/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kk-KZ"/>
        </w:rPr>
      </w:pPr>
      <w:r>
        <w:rPr>
          <w:rFonts w:cs="Arial CYR" w:ascii="Arial CYR" w:hAnsi="Arial CYR"/>
          <w:b/>
          <w:bCs/>
          <w:sz w:val="22"/>
          <w:szCs w:val="22"/>
          <w:lang w:val="kk-KZ"/>
        </w:rPr>
      </w:r>
    </w:p>
    <w:p>
      <w:pPr>
        <w:pStyle w:val="Heading"/>
        <w:rPr>
          <w:rFonts w:ascii="Arial CYR" w:hAnsi="Arial CYR" w:cs="Arial CYR"/>
          <w:b w:val="false"/>
          <w:b w:val="false"/>
          <w:bCs w:val="false"/>
          <w:sz w:val="20"/>
          <w:szCs w:val="20"/>
          <w:lang w:val="kk-KZ"/>
        </w:rPr>
      </w:pPr>
      <w:r>
        <w:rPr>
          <w:rFonts w:cs="Arial CYR" w:ascii="Arial CYR" w:hAnsi="Arial CYR"/>
          <w:b w:val="false"/>
          <w:bCs w:val="false"/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Cs w:val="28"/>
          <w:lang w:val="kk-KZ"/>
        </w:rPr>
      </w:pPr>
      <w:r>
        <w:rPr>
          <w:szCs w:val="28"/>
          <w:lang w:val="kk-KZ"/>
        </w:rPr>
        <w:t>Содержание</w:t>
      </w:r>
    </w:p>
    <w:p>
      <w:pPr>
        <w:pStyle w:val="Heading"/>
        <w:tabs>
          <w:tab w:val="clear" w:pos="8931"/>
          <w:tab w:val="left" w:pos="0" w:leader="none"/>
        </w:tabs>
        <w:jc w:val="left"/>
        <w:rPr>
          <w:b w:val="false"/>
          <w:b w:val="false"/>
          <w:bCs w:val="false"/>
          <w:sz w:val="16"/>
          <w:szCs w:val="16"/>
          <w:lang w:val="kk-KZ"/>
        </w:rPr>
      </w:pPr>
      <w:r>
        <w:rPr>
          <w:b w:val="false"/>
          <w:bCs w:val="false"/>
          <w:sz w:val="16"/>
          <w:szCs w:val="16"/>
          <w:lang w:val="kk-KZ"/>
        </w:rPr>
      </w:r>
    </w:p>
    <w:p>
      <w:pPr>
        <w:pStyle w:val="Heading"/>
        <w:tabs>
          <w:tab w:val="clear" w:pos="8931"/>
          <w:tab w:val="left" w:pos="0" w:leader="none"/>
        </w:tabs>
        <w:jc w:val="left"/>
        <w:rPr>
          <w:b w:val="false"/>
          <w:b w:val="false"/>
          <w:bCs w:val="false"/>
          <w:sz w:val="16"/>
          <w:szCs w:val="16"/>
          <w:lang w:val="ru-MD"/>
        </w:rPr>
      </w:pPr>
      <w:r>
        <w:rPr>
          <w:b w:val="false"/>
          <w:bCs w:val="false"/>
          <w:sz w:val="16"/>
          <w:szCs w:val="16"/>
          <w:lang w:val="kk-KZ"/>
        </w:rPr>
        <w:tab/>
        <w:tab/>
        <w:tab/>
        <w:tab/>
        <w:tab/>
        <w:tab/>
        <w:tab/>
        <w:tab/>
        <w:tab/>
      </w:r>
      <w:r>
        <w:rPr>
          <w:bCs w:val="false"/>
          <w:sz w:val="24"/>
          <w:lang w:val="ru-MD"/>
        </w:rPr>
        <w:t>С.</w:t>
      </w:r>
    </w:p>
    <w:p>
      <w:pPr>
        <w:pStyle w:val="Heading"/>
        <w:tabs>
          <w:tab w:val="left" w:pos="708" w:leader="none"/>
          <w:tab w:val="left" w:pos="893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</w:r>
    </w:p>
    <w:p>
      <w:pPr>
        <w:pStyle w:val="Heading"/>
        <w:tabs>
          <w:tab w:val="clear" w:pos="8931"/>
          <w:tab w:val="left" w:pos="708" w:leader="none"/>
          <w:tab w:val="left" w:pos="6379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Наука в целом</w:t>
        <w:tab/>
        <w:tab/>
        <w:t xml:space="preserve"> 23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Информатика. Информационные технологии</w:t>
        <w:tab/>
        <w:t>23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андартизация. Метрология</w:t>
        <w:tab/>
        <w:t>2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Философия</w:t>
        <w:tab/>
        <w:t>2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Психология</w:t>
        <w:tab/>
        <w:t>26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атистика</w:t>
        <w:tab/>
        <w:t>27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 xml:space="preserve">Демография </w:t>
        <w:tab/>
        <w:t>2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оциология</w:t>
        <w:tab/>
        <w:t>30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Политика</w:t>
        <w:tab/>
        <w:t>30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Экономика. Экономические науки</w:t>
        <w:tab/>
        <w:t>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руд. Организация труда</w:t>
        <w:tab/>
        <w:tab/>
        <w:tab/>
        <w:tab/>
        <w:tab/>
        <w:tab/>
        <w:t xml:space="preserve">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ьная экономика</w:t>
        <w:tab/>
        <w:tab/>
        <w:tab/>
        <w:tab/>
        <w:tab/>
        <w:tab/>
        <w:t xml:space="preserve"> 32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Финансы</w:t>
        <w:tab/>
        <w:t>32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Экономическое положение. Экономическая политика</w:t>
        <w:tab/>
        <w:t>3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Мировая экономика</w:t>
        <w:tab/>
        <w:t>36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Право</w:t>
        <w:tab/>
        <w:t>37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оциальное обеспечение</w:t>
        <w:tab/>
        <w:t>37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Высшее образование</w:t>
        <w:tab/>
        <w:t>37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Охрана окружающей среды</w:t>
        <w:tab/>
        <w:t>38</w:t>
      </w:r>
    </w:p>
    <w:p>
      <w:pPr>
        <w:pStyle w:val="Heading"/>
        <w:tabs>
          <w:tab w:val="clear" w:pos="8931"/>
          <w:tab w:val="left" w:pos="0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Математика</w:t>
        <w:tab/>
        <w:tab/>
        <w:tab/>
        <w:tab/>
        <w:tab/>
        <w:tab/>
        <w:tab/>
        <w:tab/>
        <w:t xml:space="preserve"> 38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 xml:space="preserve">Физика. </w:t>
        <w:tab/>
        <w:t>39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 xml:space="preserve">Гидравлика. </w:t>
        <w:tab/>
        <w:t>39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опротивление материалов</w:t>
        <w:tab/>
        <w:t>40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Кристаллография</w:t>
        <w:tab/>
        <w:t>40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Геологические науки</w:t>
        <w:tab/>
        <w:t>40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Экология</w:t>
        <w:tab/>
        <w:t>40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Общественное здоровье</w:t>
        <w:tab/>
        <w:t>41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Техника в целом</w:t>
        <w:tab/>
        <w:t>41</w:t>
      </w:r>
    </w:p>
    <w:p>
      <w:pPr>
        <w:pStyle w:val="Heading"/>
        <w:tabs>
          <w:tab w:val="clear" w:pos="8931"/>
          <w:tab w:val="left" w:pos="0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Машиностроение. Электротехника</w:t>
        <w:tab/>
        <w:t>41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Горное дело</w:t>
        <w:tab/>
        <w:t>42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роительная техника</w:t>
        <w:tab/>
        <w:t>44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Гидротехника</w:t>
        <w:tab/>
        <w:t>4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анитарная техника</w:t>
        <w:tab/>
        <w:t>4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Техника средств транспорта</w:t>
        <w:tab/>
        <w:t>45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ельское хозяйство.</w:t>
        <w:tab/>
        <w:t>46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Животноводство</w:t>
        <w:tab/>
        <w:t>46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Транспорт</w:t>
        <w:tab/>
        <w:t>46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Бухгалтерия. Бухгалтерский учет</w:t>
        <w:tab/>
        <w:t>47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Экономика предприятий</w:t>
        <w:tab/>
        <w:t>47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Металлургия цветных металлов</w:t>
        <w:tab/>
        <w:t>48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роительство</w:t>
        <w:tab/>
        <w:t>48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роительные материалы.</w:t>
        <w:tab/>
        <w:t>4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троительные работы</w:t>
        <w:tab/>
        <w:t>4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анитарно-техническое оборудование зданий</w:t>
        <w:tab/>
        <w:t>4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Отопление. Вентиляция</w:t>
        <w:tab/>
        <w:t>4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Спорт. Физическая культура</w:t>
        <w:tab/>
        <w:t>49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Языкознание</w:t>
        <w:tab/>
        <w:t>50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left"/>
        <w:rPr>
          <w:b w:val="false"/>
          <w:b w:val="false"/>
          <w:bCs w:val="false"/>
          <w:sz w:val="22"/>
          <w:szCs w:val="22"/>
          <w:lang w:val="ru-MD"/>
        </w:rPr>
      </w:pPr>
      <w:r>
        <w:rPr>
          <w:b w:val="false"/>
          <w:bCs w:val="false"/>
          <w:sz w:val="22"/>
          <w:szCs w:val="22"/>
          <w:lang w:val="ru-MD"/>
        </w:rPr>
        <w:t>География</w:t>
        <w:tab/>
        <w:t>50</w:t>
      </w:r>
    </w:p>
    <w:p>
      <w:pPr>
        <w:pStyle w:val="Heading"/>
        <w:tabs>
          <w:tab w:val="clear" w:pos="8931"/>
          <w:tab w:val="left" w:pos="708" w:leader="none"/>
          <w:tab w:val="left" w:pos="6521" w:leader="none"/>
        </w:tabs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ru-MD"/>
        </w:rPr>
        <w:t>Издания на электронных носителях</w:t>
        <w:tab/>
        <w:t>5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Информа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kk-KZ"/>
        </w:rPr>
      </w:pPr>
      <w:r>
        <w:rPr>
          <w:rFonts w:cs="Arial CYR" w:ascii="Arial CYR" w:hAnsi="Arial CYR"/>
          <w:b/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004(075.8) Е 84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Есполова, З. А. </w:t>
      </w:r>
      <w:r>
        <w:rPr>
          <w:rFonts w:cs="Arial CYR" w:ascii="Arial CYR" w:hAnsi="Arial CYR"/>
          <w:lang w:val="kk-KZ"/>
        </w:rPr>
        <w:t xml:space="preserve">Компьютерлік графика : 050711 "Геодезия және картография", 050903 "Жерге орналастыру" мамандықтарында оқитын студенттерге тәжірибелік жұмыстарды орындауға арналған әдістемелік нұсқаулар / З. А. Есполова, Л. Н. Сизикова. - Өскемен : ШҚМТУ, 2008. - 53 б. - Библиогр.: б.3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004(075.8) Қ 7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Құрманова, Д. Т. </w:t>
      </w:r>
      <w:r>
        <w:rPr>
          <w:rFonts w:cs="Arial CYR" w:ascii="Arial CYR" w:hAnsi="Arial CYR"/>
        </w:rPr>
        <w:t xml:space="preserve">Компьютерлік графика : барлық мамандықтағы студенттерге тәжірибелік жұмыстарды орындауға арналған әдістемелік нұсқаулар / Д. Т. Құрманова, З. А. Есполова, Ж. К. Уазырханова. - Өскемен : ШҚМТУ, 2008. - 110 б. - Библиогр.: б.6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004(075.8) Н 8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Нұрсадықова, Р. Қ. </w:t>
      </w:r>
      <w:r>
        <w:rPr>
          <w:rFonts w:cs="Arial CYR" w:ascii="Arial CYR" w:hAnsi="Arial CYR"/>
        </w:rPr>
        <w:t>Информатика : техникалық мамандықтар бойынша оқитын студенттер үшін МАБ дайындығына арналған әдістемелік нұсқаулар және тест тапсырмалары / Р. К. Нұрсадықова, Ж. Т. Кабидолдина. - Өскемен : ШҚМТУ, 2009. - 155 б. - Библиогр.: 15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004(075.8) П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Парамзин, А. П. </w:t>
      </w:r>
      <w:r>
        <w:rPr>
          <w:rFonts w:cs="Arial CYR" w:ascii="Arial CYR" w:hAnsi="Arial CYR"/>
        </w:rPr>
        <w:t xml:space="preserve">Компьютерлік желілер : 050703 "Ақпараттық жүйелер", 050704 "Есептеу техникасы және бағдарламалық қамтамасыз ету" (бакалавриат) мамандықтарының студенттеріне арналған оқу-әдістемелік нұсқаулар / А. П. Парамзин, С. К. Құмарғажанова, А. М. Сыдықова. - Өскемен : ШҚМТУ, 2008. - 136 б. - Библиогр.:б.13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004(075.8) П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Парамзин, А. П. </w:t>
      </w:r>
      <w:r>
        <w:rPr>
          <w:rFonts w:cs="Arial CYR" w:ascii="Arial CYR" w:hAnsi="Arial CYR"/>
          <w:lang w:val="kk-KZ"/>
        </w:rPr>
        <w:t xml:space="preserve">Компьютерлік желілер : 050703 "Ақпараттық жүйелер", 050704 "Есептеу техникасы және бағдарламалық қамтамасыз ету" мамандықтарының студенттеріне зертханалық жұмыстарға арналған әдістемелік нұсқаулар мен жеке тапсырмалар / А. П. Парамзин, С. К. Құмарғажанова, А. М. Сыдықова. - Өскемен : ШҚМТУ, 2008. - 114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Стандартизация. Сертификац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006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Руденко, О. В. </w:t>
      </w:r>
      <w:r>
        <w:rPr>
          <w:rFonts w:cs="Arial CYR" w:ascii="Arial CYR" w:hAnsi="Arial CYR"/>
          <w:lang w:val="kk-KZ"/>
        </w:rPr>
        <w:t xml:space="preserve">Екінші өндірістік тәжірибе : 551630, 050732 мамандықтарының 551632, 050732 маманданулары бойынша оқитын 3 курс студенттеріне арналған екінші өндірістік тәжірибе бойынша бағдарлама және әдістемелік нұсқаулар / О. В. Руденко, Д. К. Галкина. - Өскемен : ШҚМТУ, 2008. - 15 б. - Библиогр.: б.1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006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Руденко, О. В. </w:t>
      </w:r>
      <w:r>
        <w:rPr>
          <w:rFonts w:cs="Arial CYR" w:ascii="Arial CYR" w:hAnsi="Arial CYR"/>
          <w:lang w:val="kk-KZ"/>
        </w:rPr>
        <w:t xml:space="preserve">Бірінші өндірістік тәжірибе : 551630, 050732 мамандықтарының 551632, 050732 мамандануы бойынша оқитын 2 курс студенттерінің бірінші өндірістік тәжірибелеріне арналған әдістемелік нұсқаулар / О. В. Руденко, Д. К. Галкина. - Өскемен : ШҚМТУ, 2007. - 15 б. - Библиогр.: б.1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Ұлттық энциклопед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030(574) Қ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Қазақстан. Ұлттық энциклопедия</w:t>
      </w:r>
      <w:r>
        <w:rPr>
          <w:rFonts w:cs="Arial CYR" w:ascii="Arial CYR" w:hAnsi="Arial CYR"/>
          <w:lang w:val="kk-KZ"/>
        </w:rPr>
        <w:t xml:space="preserve"> : энциклопедия. </w:t>
      </w:r>
      <w:r>
        <w:rPr>
          <w:rFonts w:cs="Arial CYR" w:ascii="Arial CYR" w:hAnsi="Arial CYR"/>
        </w:rPr>
        <w:t xml:space="preserve">Т.8. С-У. - Алматы : "Қазақ энциклопедиясы" Бас редакциясы, 2006. - 702 б.: фото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030(574) Қ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Қазақстан. Ұлттық энциклопедия</w:t>
      </w:r>
      <w:r>
        <w:rPr>
          <w:rFonts w:cs="Arial CYR" w:ascii="Arial CYR" w:hAnsi="Arial CYR"/>
        </w:rPr>
        <w:t xml:space="preserve"> : энциклопедия. Т.9. Ұ-І. - Алматы : "Қазақ энциклопедиясы" Бас редакциясы, 2007. - 686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030(574) Қ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Қазақстан. Ұлттық энциклопедия</w:t>
      </w:r>
      <w:r>
        <w:rPr>
          <w:rFonts w:cs="Arial CYR" w:ascii="Arial CYR" w:hAnsi="Arial CYR"/>
        </w:rPr>
        <w:t xml:space="preserve"> : энциклопедия. Т.10. Э-Я. - Алматы : Қазақ совет энциклопедиясының бас редакциясы, 2007. - 702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</w:rPr>
        <w:t>1(075.8) К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Кішібеков, Досмұхамед Кішібекұлы. </w:t>
      </w:r>
      <w:r>
        <w:rPr>
          <w:rFonts w:cs="Arial CYR" w:ascii="Arial CYR" w:hAnsi="Arial CYR"/>
        </w:rPr>
        <w:t xml:space="preserve">Философия : оқулық / Д. К. Кішібеков, Ұ. Е. Сыдықов; ҚР білім және ғылым министрлігі). - Тоғызыншы басылымы. - Алматы: Қарасай, 2008. - 356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0 : КХ (3), ГН (7), АУЛ (90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  <w:lang w:val="kk-KZ"/>
        </w:rPr>
        <w:t>Мәдениеттану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13(075.8) Ғ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Ғабитов Т. Х. </w:t>
      </w:r>
      <w:r>
        <w:rPr>
          <w:rFonts w:cs="Arial CYR" w:ascii="Arial CYR" w:hAnsi="Arial CYR"/>
          <w:lang w:val="kk-KZ"/>
        </w:rPr>
        <w:t xml:space="preserve">Мәдениеттану: оқулық / Т. Х. Ғабитов, Ж. М. Мүталіпов, А. Т. Құлсариева. - толықтырылған 6-басылым. - Алматы : Раритет, 2007. - 415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ГН (1), АУЛ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13(075.32) Н 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Нағымұлы Ш. </w:t>
      </w:r>
      <w:r>
        <w:rPr>
          <w:rFonts w:cs="Arial CYR" w:ascii="Arial CYR" w:hAnsi="Arial CYR"/>
        </w:rPr>
        <w:t xml:space="preserve">Мәдениеттану : оқулық / Ш. Нағымұлы. - Астана: Фолиант, 2007. - 311 б. - (Кәсіптік білім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ГН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13(075.8) С 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Сәрсембаева Г. А. </w:t>
      </w:r>
      <w:r>
        <w:rPr>
          <w:rFonts w:cs="Arial CYR" w:ascii="Arial CYR" w:hAnsi="Arial CYR"/>
          <w:lang w:val="kk-KZ"/>
        </w:rPr>
        <w:t xml:space="preserve">Мәдениеттану: семинар және СОӨЖ жұмыстары бойынша әдістемелік нұсқаулар / Г. А. Сәрсембаева, М. С. Амринова. - Өскемен : ШҚМТУ, 2008. - 50 б. - Библиогр.: б.4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  <w:lang w:val="kk-KZ"/>
        </w:rPr>
        <w:t>Психолог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159.9(075.8) С 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Сәрсембаева Г. А. </w:t>
      </w:r>
      <w:r>
        <w:rPr>
          <w:rFonts w:cs="Arial CYR" w:ascii="Arial CYR" w:hAnsi="Arial CYR"/>
          <w:lang w:val="kk-KZ"/>
        </w:rPr>
        <w:t xml:space="preserve">Психология: семинар және СОӨЖ жұмыстары бойынша әдістемелік нұсқаулар / Г. А. Сәрсембаева, М. С. Амринова. - Өскемен: ШҚМТУ, 200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Статистика. Демограф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11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Шығыс Қазақстан облысында</w:t>
      </w:r>
      <w:r>
        <w:rPr>
          <w:rFonts w:cs="Arial CYR" w:ascii="Arial CYR" w:hAnsi="Arial CYR"/>
          <w:lang w:val="kk-KZ"/>
        </w:rPr>
        <w:t xml:space="preserve"> атмосфералық ауаны қорғаудың жағдайы жайында. 2008 жылғы 1 жартыжылдық </w:t>
      </w:r>
      <w:r>
        <w:rPr>
          <w:rFonts w:cs="Arial CYR" w:ascii="Arial CYR" w:hAnsi="Arial CYR"/>
        </w:rPr>
        <w:t xml:space="preserve">= О состоянии охраны атмосферного воздуха в Востоно-Казахстанской области: статистикалық материал. - Өскемен: Шығыс Қазақстан облысының статистика басқармасы, 2008. - 18 б. - (Серия. 16 Әлеуметтік және үй шаруашылығы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1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ның</w:t>
      </w:r>
      <w:r>
        <w:rPr>
          <w:rFonts w:cs="Arial CYR" w:ascii="Arial CYR" w:hAnsi="Arial CYR"/>
        </w:rPr>
        <w:t xml:space="preserve"> білім беру ұйымының көрсеткен қызметтерінің көлемі жайлы: Сәуір-маусым 2008 жыл = Об объеме оказанных услуг организациями образования Восточно-Казахстанской области. Апрель - июнь 2008 года: статистикалық материал. - Өскемен: Шығыс Қазақстан облысының статистика басқармасы, 2008. - 14 б. - (Серия 14. Әлеуметтік сал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2 : КХ (1),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1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ның</w:t>
      </w:r>
      <w:r>
        <w:rPr>
          <w:rFonts w:cs="Arial CYR" w:ascii="Arial CYR" w:hAnsi="Arial CYR"/>
        </w:rPr>
        <w:t xml:space="preserve"> білім беру ұйымының көрсеткен қызметтерінің көлемі жайлы: Қаңтар-наурыз 2008 жыл = Об объеме оказанных услуг организациями образования Восточно-Казахстанской области. Январь-март 2008 года : статистикалық  материал. - Өскемен : Шығыс Қазақстан облысының статистика басқармасы, 2008. - 22 б. - (Серия 14. Әлеуметтік және демографиялық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1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ның</w:t>
      </w:r>
      <w:r>
        <w:rPr>
          <w:rFonts w:cs="Arial CYR" w:ascii="Arial CYR" w:hAnsi="Arial CYR"/>
        </w:rPr>
        <w:t xml:space="preserve"> білім беру ұйымының көрсеткен қызметтерінің көлемі жайлы: Шілде-қыркүйек 2008 жыл=Об объеме оказанных услуг организациями образования Восточно-Казахстанской области. Июль-сентябрь 2008 года: статистикалық  материал. - Өскемен: Шығыс Қазақстан облысының статистика басқармасы, 2008. - 14 б. - (Серия 14. Әлеуметтік және үй шаруашылығы статистикас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1(574.42) Б 59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знес тіркелім (Шығыс</w:t>
      </w:r>
      <w:r>
        <w:rPr>
          <w:rFonts w:cs="Arial CYR" w:ascii="Arial CYR" w:hAnsi="Arial CYR"/>
        </w:rPr>
        <w:t xml:space="preserve"> Қазақстан облысының заңды тұлғалар санының негізгі көрсеткіштері). Бизнес регистр. 2008 жылғы 1 сәуірдегі жағдай бойынша = Бизнес регистр (основные показатели количества юридических лиц в Восточно-Казахстанской области). по состоянию на 1 апреля 2008 года: статистикалық материал. - Өскемен: ШҚО облысының статистика басқармасы, 2008. - 52 б. - (Серия 18. Бизнес тіркелім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2 : КХ (1),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14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Шығыс Қазақстан облысы</w:t>
      </w:r>
      <w:r>
        <w:rPr>
          <w:rFonts w:cs="Arial CYR" w:ascii="Arial CYR" w:hAnsi="Arial CYR"/>
          <w:lang w:val="kk-KZ"/>
        </w:rPr>
        <w:t xml:space="preserve"> халқының табиғи қозғалысы. </w:t>
      </w:r>
      <w:r>
        <w:rPr>
          <w:rFonts w:cs="Arial CYR" w:ascii="Arial CYR" w:hAnsi="Arial CYR"/>
        </w:rPr>
        <w:t xml:space="preserve">2008 жылғы қаңтар-наурыз = Естественное движение населения Восточно-Казахстанской области. январь-март 2008 года: статистикалық материал. - Өскемен: ШҚО облысының статистика басқармасы, 2008. - 15 б. - (Серия 15. Әлеуметтік және демографиялық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4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</w:t>
      </w:r>
      <w:r>
        <w:rPr>
          <w:rFonts w:cs="Arial CYR" w:ascii="Arial CYR" w:hAnsi="Arial CYR"/>
        </w:rPr>
        <w:t xml:space="preserve"> халқының табиғи қозғалысы. 2007 жыл = Естественное движение населения Восточно-Казахстанской области. 2007 год: статистикалық материал. - Өскемен: ШҚО облысының статистика басқармасы, 2008. - 18 б. - (Серия 15. Әлеуметтік және демографиялық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4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</w:t>
      </w:r>
      <w:r>
        <w:rPr>
          <w:rFonts w:cs="Arial CYR" w:ascii="Arial CYR" w:hAnsi="Arial CYR"/>
        </w:rPr>
        <w:t xml:space="preserve"> халқының табиғи қозғалысы. 2008 жылғы қаңтар-қыркүйек = Естественное движение населения Восточно-Казахстанской области. январь-сентябрь 2008 года: статистикалық материал. - Өскемен : ШҚО облысының статистика басқармасы, 2008. - 18 б. - (Серия 15. Демографиялық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14(574.42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Шығыс Қазақстан облысы</w:t>
      </w:r>
      <w:r>
        <w:rPr>
          <w:rFonts w:cs="Arial CYR" w:ascii="Arial CYR" w:hAnsi="Arial CYR"/>
        </w:rPr>
        <w:t xml:space="preserve"> халқының табиғи қозғалысы. 2008 жылғы қаңтар-маусым = Естественное движение населения Восточно-Казахстанской области. январь-июнь 2008 года: статистикалық материал. - Өскемен: ШҚО облысының статистика басқармасы, 2008. - 18 б. - (Серия 15. Демографиялық статистик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Соци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6(075.8) С 7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циология</w:t>
      </w:r>
      <w:r>
        <w:rPr>
          <w:rFonts w:cs="Arial CYR" w:ascii="Arial CYR" w:hAnsi="Arial CYR"/>
        </w:rPr>
        <w:t xml:space="preserve">: лекциялар курсы / ред. Ә. Х. Тұрғынбаев. - Алматы: Білім, 2005. - 158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ГН 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Саясаттану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2(075.8) Р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Рахымбаева, Айжан Сағатқызы. </w:t>
      </w:r>
      <w:r>
        <w:rPr>
          <w:rFonts w:cs="Arial CYR" w:ascii="Arial CYR" w:hAnsi="Arial CYR"/>
          <w:lang w:val="kk-KZ"/>
        </w:rPr>
        <w:t xml:space="preserve">Саясаттану : дәрістер жинағы / А. С. Рахымбаева. - Астана : "Фолиант" баспасы, 2006. - 212 б. - (Кәсіптік білім). - Библиогр.: б.21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ГН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  <w:lang w:val="kk-KZ"/>
        </w:rPr>
      </w:pPr>
      <w:r>
        <w:rPr>
          <w:rFonts w:cs="Arial CYR" w:ascii="Arial CYR" w:hAnsi="Arial CYR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0.1(075.8) Ж 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Жұманазар, С. А. </w:t>
      </w:r>
      <w:r>
        <w:rPr>
          <w:rFonts w:cs="Arial CYR" w:ascii="Arial CYR" w:hAnsi="Arial CYR"/>
          <w:lang w:val="kk-KZ"/>
        </w:rPr>
        <w:t xml:space="preserve">Макроэкономика : экономикалық мамандықтар бойынша оқитын студенттерге арналған оқу-әдістемелік құрал / С. А. Жұманазар, Ж. С. Джуманазарова. - Өскемен : ШҚМТУ, 2008. - 89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30.1(075.8) Ж 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Жұманазар, С. А. </w:t>
      </w:r>
      <w:r>
        <w:rPr>
          <w:rFonts w:cs="Arial CYR" w:ascii="Arial CYR" w:hAnsi="Arial CYR"/>
        </w:rPr>
        <w:t xml:space="preserve">Микроэкономика: экономикалық мамандықтар бойынша оқитын студенттерге арналған оқу-әдістемелік нұсқау / С. А. Жұманазар, Ж. С. Джуманазарова. - Өскемен : ШҚМТУ, 2008. - 117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30.1(075.8) Ж 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Жұманазар, С. А. </w:t>
      </w:r>
      <w:r>
        <w:rPr>
          <w:rFonts w:cs="Arial CYR" w:ascii="Arial CYR" w:hAnsi="Arial CYR"/>
        </w:rPr>
        <w:t xml:space="preserve">Экономикалық теория : 050304, 050506, 050507, 050508, 050509, 050511, 050908 мамандықтары бойынша оқитын студенттерге арналған оқу-әдістемелік нұсқау / С. А. Жұманазар, Ж. С. Джуманазарова. - Өскемен : ШҚМТУ, 2008. - 142 б. - Библиогр.: б.14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0.8(075.8) Ж 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Жұманазар, С. А. </w:t>
      </w:r>
      <w:r>
        <w:rPr>
          <w:rFonts w:cs="Arial CYR" w:ascii="Arial CYR" w:hAnsi="Arial CYR"/>
          <w:lang w:val="kk-KZ"/>
        </w:rPr>
        <w:t xml:space="preserve">Экономикалық ілімдер тарихы : 050506, 050507, 050508, 050509, 050511, 050908 мамандықтары бойынша оқитын студенттерге арналған дәрістер конспектілері / С. А. Жұманазар, Ж. С. Джуманазарова, С. Ж. Байдилдина. - Өскемен : ШҚМТУ, 2008. - 75 б. - Библиогр.: б.7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0.3(574)(075.8) Гр.+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раузе, Н. В. </w:t>
      </w:r>
      <w:r>
        <w:rPr>
          <w:rFonts w:cs="Arial CYR" w:ascii="Arial CYR" w:hAnsi="Arial CYR"/>
          <w:lang w:val="kk-KZ"/>
        </w:rPr>
        <w:t xml:space="preserve">Диплом алдындағы тәжірибе бағдарламасы : 050506(520830) "Экономика" мамандығының бакалавриатын бітіруші студенттерге арналған / Н. В. Краузе, Е. И. Чижикова. - Өскемен : ШҚМТУ, 2008. - 15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0.1(075.8) Т 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Түйтешева, Ж. Н. </w:t>
      </w:r>
      <w:r>
        <w:rPr>
          <w:rFonts w:cs="Arial CYR" w:ascii="Arial CYR" w:hAnsi="Arial CYR"/>
          <w:lang w:val="kk-KZ"/>
        </w:rPr>
        <w:t xml:space="preserve">Макроэкономика : 0705002 "Экономика, бухгалтерлік есеп және аудит" мамандықтарына арналған дәрістер конспектілері / Ж. Н. Түйтешева. - Өскемен : ШҚМТУ, 2008. - 69 с. - Библиогр.: б.6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</w:rPr>
        <w:t>331(574)(075.8) Гр.</w:t>
      </w:r>
      <w:r>
        <w:rPr>
          <w:rFonts w:cs="Arial CYR" w:ascii="Arial CYR" w:hAnsi="Arial CYR"/>
          <w:b/>
          <w:bCs/>
          <w:lang w:val="kk-KZ"/>
        </w:rPr>
        <w:t>+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Соколов, В. М. </w:t>
      </w:r>
      <w:r>
        <w:rPr>
          <w:rFonts w:cs="Arial CYR" w:ascii="Arial CYR" w:hAnsi="Arial CYR"/>
        </w:rPr>
        <w:t>Өндіріс барысындағы эргономика : экономикалық мамандықтар бойынша оқитын студенттерге курстық жұмысты орындауға арналған әдістемелік нұсқаулар /В. М. Соколов, М. К. Кәрібаева. - Өскемен : ШҚМТУ, 2008. - 17 б. - Библиогр.: б.15 . - 65 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Қарж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6(574)(075.8) М 16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Биханұлы, Мақыш Серік. </w:t>
      </w:r>
      <w:r>
        <w:rPr>
          <w:rFonts w:cs="Arial CYR" w:ascii="Arial CYR" w:hAnsi="Arial CYR"/>
        </w:rPr>
        <w:t xml:space="preserve">Коммерциялық банктер операциялары : оқу құралы /М. С. Биханұлы. - 2-ші басылым. - Алматы : ИздатМаркет, 2004. - 272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36(574)(075.8) Д 3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Джемпеисова, Г. И. </w:t>
      </w:r>
      <w:r>
        <w:rPr>
          <w:rFonts w:cs="Arial CYR" w:ascii="Arial CYR" w:hAnsi="Arial CYR"/>
        </w:rPr>
        <w:t xml:space="preserve">Қаржы : 050508 "Есеп және аудит", 050509 "Қаржы", 050506 "Экономика" және 050507 "Менеджмент" мамандықтарының студенттеріне тәжірибелік сабақтарға және ОСӨЖ ұйымдастыруға арналған әдістемелік нұсқаулар /Г. И. Джемпеисова, Ж. Д. Дәулетханова. - Өскемен : ШҚМТУ, 2007. - 57 б. - Библиогр.: б.56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6(574)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әулетханова, Ж. Д. </w:t>
      </w:r>
      <w:r>
        <w:rPr>
          <w:rFonts w:cs="Arial CYR" w:ascii="Arial CYR" w:hAnsi="Arial CYR"/>
          <w:lang w:val="kk-KZ"/>
        </w:rPr>
        <w:t xml:space="preserve">Өндірістік тәжірибе (диплом алдындағы) : 050509 "Қаржы" мамандығы бойынша оқитын студенттерге өндірістік тәжірибеден (диплом алдындағы) өтуге арналған әдістемелік нұсқаулар / Ж. Д. Дәулетханова. - Өскемен : ШҚМТУ, 2008. - 16 б. - Библиогр.: б.14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6(574)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әулетханова, Ж. Д. </w:t>
      </w:r>
      <w:r>
        <w:rPr>
          <w:rFonts w:cs="Arial CYR" w:ascii="Arial CYR" w:hAnsi="Arial CYR"/>
          <w:lang w:val="kk-KZ"/>
        </w:rPr>
        <w:t xml:space="preserve">Бірінші кәсіптік тәжірибе : 050508 "Есеп және аудит" мамандығы бойынша оқитын студенттерге арналған / Ж. Д. Дәулетханова. - Өскемен: ШҚМТУ, 2008. - 16 б. - Библиогр.: б.1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336(574)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Мадиярова, Э. С. </w:t>
      </w:r>
      <w:r>
        <w:rPr>
          <w:rFonts w:cs="Arial CYR" w:ascii="Arial CYR" w:hAnsi="Arial CYR"/>
        </w:rPr>
        <w:t xml:space="preserve">Қаржылық менеджмент: 050509 "Қаржы" мамандығы бойынша оқитын студенттерге курстық жұмысты орындауға арналған әдістемелік нұсқаулар / Э. С. Мадиярова. - Өскемен : ШҚМТУ, 2007. - 23 б. - Библиогр.: б.20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36(574)(075.8) М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адиярова, Э. С. </w:t>
      </w:r>
      <w:r>
        <w:rPr>
          <w:rFonts w:cs="Arial CYR" w:ascii="Arial CYR" w:hAnsi="Arial CYR"/>
          <w:lang w:val="kk-KZ"/>
        </w:rPr>
        <w:t xml:space="preserve">Қаржылық менеджмент: 050506 "Экономика", 050508 "Есеп және аудит" және 050509 "Қаржы" мамандықтары бойынша оқитын студенттерге араналған оқу-әдістемелік нұсқаулар / Э. С. Мадиярова. - Өскемен : ШҚМТУ, 2007. - 67 б. - Библиогр.: б.6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lang w:val="kk-KZ"/>
        </w:rPr>
        <w:t>З</w:t>
      </w:r>
      <w:r>
        <w:rPr>
          <w:rFonts w:cs="Arial CYR" w:ascii="Arial CYR" w:hAnsi="Arial CYR"/>
          <w:b/>
          <w:bCs/>
        </w:rPr>
        <w:t>аң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4(574) Қ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Қазақстан Республикасының азаматтық</w:t>
      </w:r>
      <w:r>
        <w:rPr>
          <w:rFonts w:cs="Arial CYR" w:ascii="Arial CYR" w:hAnsi="Arial CYR"/>
        </w:rPr>
        <w:t xml:space="preserve"> кодексі. Жалпы бөлімі. Ерекше бөлімі : заңдар мен заң актілері. - Алматы : Юрист, 2007. - 291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КХ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4(574)(075.8) Н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Найманбаев, Серік Мұсанұлы. </w:t>
      </w:r>
      <w:r>
        <w:rPr>
          <w:rFonts w:cs="Arial CYR" w:ascii="Arial CYR" w:hAnsi="Arial CYR"/>
          <w:lang w:val="kk-KZ"/>
        </w:rPr>
        <w:t xml:space="preserve">Салықтық құқық. Жалпы және ерекше бөлімдері : оқулық / С. М. Найманбаев. - Өңделіп, толықтырылган екінші басылым. - Алматы : Жеті жарғы, 2006. - 406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ЧЗ (2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Жоғары білім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78(574) А 9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Ауылшаруашылық ғылымдары мамандықтар</w:t>
      </w:r>
      <w:r>
        <w:rPr>
          <w:rFonts w:cs="Arial CYR" w:ascii="Arial CYR" w:hAnsi="Arial CYR"/>
          <w:lang w:val="kk-KZ"/>
        </w:rPr>
        <w:t xml:space="preserve"> тобының мемлекеттік аралық бақылау пәндері бойынша тест жинағы  : тесттер / ), ).-Астана : НЦГСОТ, 2009.- 608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КХ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78(574) Б 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ілім мен ғылымдағы</w:t>
      </w:r>
      <w:r>
        <w:rPr>
          <w:rFonts w:cs="Arial CYR" w:ascii="Arial CYR" w:hAnsi="Arial CYR"/>
        </w:rPr>
        <w:t xml:space="preserve"> жаңартпашылық технологиялар. ІІ Халықаралық ғылыми-әдістемелік конференциясының  Ғылыми еңбектер жинағы. 2007 ж. 9-10 қараша. IIІ бөлім = Инновационные технологии в образовании и науке: сборник научных трудов II Международной научно-методической конференции 9-10 ноября 2007г. Часть III. - Зырян : [б. и.], 2007. - 393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ПИО (2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78(574) Б 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ілім мен ғылымдағы</w:t>
      </w:r>
      <w:r>
        <w:rPr>
          <w:rFonts w:cs="Arial CYR" w:ascii="Arial CYR" w:hAnsi="Arial CYR"/>
        </w:rPr>
        <w:t xml:space="preserve"> жаңартпашылық технологиялар. ІІ Халықаралық ғылыми-әдістемелік конференциясының  Ғылыми еңбектер жинағы. 2007 ж. 9-10 қараша. IІ бөлім = Инновационные технологии в образовании и науке: сборник научных трудов II Международной научно-методической конференции 9-10 ноября 2007г. Часть II. - Зырян : [б. и.], 2007. - 230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ПИО (2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</w:rPr>
        <w:t>378(574) Б 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ілім мен ғылымдағы</w:t>
      </w:r>
      <w:r>
        <w:rPr>
          <w:rFonts w:cs="Arial CYR" w:ascii="Arial CYR" w:hAnsi="Arial CYR"/>
        </w:rPr>
        <w:t xml:space="preserve"> жаңартпашылық технологиялар. ІІ Халықаралық ғылыми-әдістемелік конференциясының  Ғылыми еңбектер жинағы. 2007 ж. 9-10 қараша. І бөлім = Инновационные технологии в образовании и науке: сборник научных трудов II Международной научно-методической конференции 9-10 ноября 2007г. Часть I. - Зырян : [б. и.], 2007. - 394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ПИО (2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78(574)(075.8) Т 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хникалық ғылымдар және</w:t>
      </w:r>
      <w:r>
        <w:rPr>
          <w:rFonts w:cs="Arial CYR" w:ascii="Arial CYR" w:hAnsi="Arial CYR"/>
        </w:rPr>
        <w:t xml:space="preserve"> технологиялар мамандықтар тобының мемлекеттік аралық бақылау пәндері бойынша тест жинағы: оқу-әдістемелік құрал. - Астана: НЦГСОТ, 2009. - 426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6 : КХ (6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Этнограф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39(574) Ш 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Шығыс Қазақстан әрі</w:t>
      </w:r>
      <w:r>
        <w:rPr>
          <w:rFonts w:cs="Arial CYR" w:ascii="Arial CYR" w:hAnsi="Arial CYR"/>
          <w:lang w:val="kk-KZ"/>
        </w:rPr>
        <w:t xml:space="preserve"> көне-әрі жас  = Восточный Казахстан - древний и молодой : ғылыми-көпшілік басылым. - Өскемен : [б. и.], 2004. - 253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КХ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Матема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1(075.8) Т 9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Таныбекова, С. Ж. </w:t>
      </w:r>
      <w:r>
        <w:rPr>
          <w:rFonts w:cs="Arial CYR" w:ascii="Arial CYR" w:hAnsi="Arial CYR"/>
          <w:lang w:val="kk-KZ"/>
        </w:rPr>
        <w:t xml:space="preserve">Математика: жоғары оқу орындарының техникалық бағыттағы мамандықтарында оқитын студенттері үшін аралық мемлекеттік бақылауға аранлған оқу-әдістемелік құрал / С. Ж. Таныбекова, Ж. Т. Рахметуллина. - Өскемен : ШҚМТУ, 2008. - 332 б. - Библиогр.: б.33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14.18(075.8)  К 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убентаева, Г. Қ. </w:t>
      </w:r>
      <w:r>
        <w:rPr>
          <w:rFonts w:cs="Arial CYR" w:ascii="Arial CYR" w:hAnsi="Arial CYR"/>
          <w:lang w:val="kk-KZ"/>
        </w:rPr>
        <w:t xml:space="preserve">Сызба геометрия және инженерлік графика: оқу құралы / Г. Қ. Кубентаева, С. Б. Тастанбекова, Г. Н. Мошнинова. - Өскемен: ШҚМТУ, 2008. - 113 б. - Библиогр.: б.111. </w:t>
      </w:r>
      <w:r>
        <w:rPr>
          <w:rFonts w:cs="Arial CYR" w:ascii="Arial CYR" w:hAnsi="Arial CYR"/>
          <w:b/>
          <w:bCs/>
          <w:lang w:val="kk-KZ"/>
        </w:rPr>
        <w:t xml:space="preserve">Имеются экземпляры в отделах: </w:t>
      </w:r>
      <w:r>
        <w:rPr>
          <w:rFonts w:cs="Arial CYR" w:ascii="Arial CYR" w:hAnsi="Arial CYR"/>
          <w:lang w:val="kk-KZ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Геодез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28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Ефремова, Л. А. </w:t>
      </w:r>
      <w:r>
        <w:rPr>
          <w:rFonts w:cs="Arial CYR" w:ascii="Arial CYR" w:hAnsi="Arial CYR"/>
          <w:lang w:val="kk-KZ"/>
        </w:rPr>
        <w:t xml:space="preserve">Жер мониторингі : 050903 "Жерге орналастыру және кадастр" мамандығы бойынша оқитын студенттерге тәжірибелік сабақтарды орындауға арналған әдістемелік нұсқаулар / Л. А. Ефремова, М. Е. Рахымбердина, А. Д. Оқасова; ҚР білім және ғылым министрлігі), Д.Серікбаев атындағы ШҚМТУ). - Өскемен : ШҚМТУ, 2008. - 24 б. - Библиогр.: б.2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28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Жанұзақова, С. К. </w:t>
      </w:r>
      <w:r>
        <w:rPr>
          <w:rFonts w:cs="Arial CYR" w:ascii="Arial CYR" w:hAnsi="Arial CYR"/>
          <w:lang w:val="kk-KZ"/>
        </w:rPr>
        <w:t xml:space="preserve">Жер кадастрлық жұмыстардың технологиясы және ұйымдастырылуы: 460340 "Қалалық кадастр мамандығында оқитын студенттерге практикалық жұмыстарды орындауға аранлған әдістемелік нұсқаулар / С. К. Жанұзақова. - Өскемен : ШҚМТУ, 2007. - 31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28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расников, В. М. </w:t>
      </w:r>
      <w:r>
        <w:rPr>
          <w:rFonts w:cs="Arial CYR" w:ascii="Arial CYR" w:hAnsi="Arial CYR"/>
          <w:lang w:val="kk-KZ"/>
        </w:rPr>
        <w:t xml:space="preserve">Геодезиялық өлшеулерді математикалық өңдеу теориясы: 050711 "Геодезия және картография" мамандығы бойынша оқитын студенттерге практикалық жұмыстарды орындауға арналған әдістемелік нұсқаулар / В. М. Красников, Ю. Д. Гусаренко, А. С. Мухаметқалиева. - Өскемен : ШҚМТУ, 2008. - 18 б. - Библиогр.: б.17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Красников, В. М. </w:t>
      </w:r>
      <w:r>
        <w:rPr>
          <w:rFonts w:cs="Arial CYR" w:ascii="Arial CYR" w:hAnsi="Arial CYR"/>
        </w:rPr>
        <w:t xml:space="preserve">Жоғары геодезия: 050511 "Геодезия және картография" мамандығы бойынша оқитын студенттерге зертханалық жұмыстарды орындауға арналған әдістемелік нұсқаулар / В. М. Красников, Ю. Д. Гусаренко, А. С. Мухаметқалиева. - Өскемен : ШҚМТУ, 2008. - 29 б. - Библиогр.: б.28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Красников, В. М. </w:t>
      </w:r>
      <w:r>
        <w:rPr>
          <w:rFonts w:cs="Arial CYR" w:ascii="Arial CYR" w:hAnsi="Arial CYR"/>
        </w:rPr>
        <w:t xml:space="preserve">Жоғары геодезия: 050711 "Геодезия және картография мамандығы бойынша оқитын студенттердің оқытушымен өздік жұмысын орындауға арналған әдістемелік нұсқаулар / В. М. Красников, Ю. Д. Гусаренко, А. С. Мухаметқалиева. - Өскемен : ШҚМТУ, 2008. - 14 б. - Библиогр.: б.14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28(075.8) Қ 2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Қалиғожина, Ж. Қ. </w:t>
      </w:r>
      <w:r>
        <w:rPr>
          <w:rFonts w:cs="Arial CYR" w:ascii="Arial CYR" w:hAnsi="Arial CYR"/>
          <w:lang w:val="kk-KZ"/>
        </w:rPr>
        <w:t xml:space="preserve">Геодезия: 050903 "Жерге орналастыру", 050907 "Кадастр" мамандықтарында оқитын студенттерге мемлекеттік аралық бақылауға дайындауға арналған тест тапсырмаларының жинағы / Ж. Қ. Қалиғожина. - Өскемен: ШҚМТУ, 2008. - 111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ЧЗ (2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Оқасова, А. Д. </w:t>
      </w:r>
      <w:r>
        <w:rPr>
          <w:rFonts w:cs="Arial CYR" w:ascii="Arial CYR" w:hAnsi="Arial CYR"/>
        </w:rPr>
        <w:t xml:space="preserve">Карталар және жобаларды графикалық рәсімдеу: 050903 "Жерге орналастыру және жер кадастры", 050711 "Геодезия және картография", 050907 "Кадастр" мамандықтары бойынша оқитын студенттерге практикалық сабақтарды орындауға арналған әдістемелік нұсқаулар / А. Д. Оқасова. - Өскемен: ШҚМТУ, 2008. - 16 б. - Библиогр.: б.16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Мухамадиева, А. Б. </w:t>
      </w:r>
      <w:r>
        <w:rPr>
          <w:rFonts w:cs="Arial CYR" w:ascii="Arial CYR" w:hAnsi="Arial CYR"/>
        </w:rPr>
        <w:t xml:space="preserve">Жер кадастры: 050903 "Жерге орналастыру", 050907 "Кадастр" мамандықтарында оқитын студенттер үшін зертханалық жұмыстарды орындауға арналған әдістемелік нұсқаулар / А. Б. Мухамадиева. - Өскемен: ШҚМТУ, 2008. - 27 б. - Библиогр.: б.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Хасенов, Қ. Б. </w:t>
      </w:r>
      <w:r>
        <w:rPr>
          <w:rFonts w:cs="Arial CYR" w:ascii="Arial CYR" w:hAnsi="Arial CYR"/>
        </w:rPr>
        <w:t xml:space="preserve">Инженерлік геодезия: 050907 "Кадастр", 050903 "Жерге орналастыру" мамандықтарында оқитын студенттерге "Пландық инженерлі-геодезиялық тордың жиілету жобасын құрастыру" тақырыбы бойынша курстық жобаны орындауға арналған әдістемелік нұсқаулар / Қ. Б. Хасенов. - Өскемен: ШҚМТУ, 2008. - 32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2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Хасенов, Қ. Б. </w:t>
      </w:r>
      <w:r>
        <w:rPr>
          <w:rFonts w:cs="Arial CYR" w:ascii="Arial CYR" w:hAnsi="Arial CYR"/>
        </w:rPr>
        <w:t>Фотограмметрия: 050903 "Жерге орналастыру", 050907 "Кадастр" мамандықтарында оқитын студенттерге зертханалық сабақтарды орындауға арналған әдістемелік нұсқаулар / Қ. Б. Хасенов, М. Е. Рахымбердина, Ж. Қ. Қалиғожина. - Өскемен: ШҚМТУ, 2008. - 35 б. - Библиогр.: б.34 . - 115 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28(075.8) Х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Хасенов, Қ. Б. </w:t>
      </w:r>
      <w:r>
        <w:rPr>
          <w:rFonts w:cs="Arial CYR" w:ascii="Arial CYR" w:hAnsi="Arial CYR"/>
          <w:lang w:val="kk-KZ"/>
        </w:rPr>
        <w:t xml:space="preserve">Геодезия : 050711 "Геодезия және картография" мамандығында оқитын студенттерге зертханалық сабақтарды орындауға арналған әдістемелік нұсқаулар / Қ. Б. Хасенов, Ж. Қ. Қалиғожина, М. Е. Рахымбердина. - Өскемен: ШҚМТУ, 2007. - 49 б. - Библиогр.: б.4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Физ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(075.8) А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Абылқалықова, Р. Б. </w:t>
      </w:r>
      <w:r>
        <w:rPr>
          <w:rFonts w:cs="Arial CYR" w:ascii="Arial CYR" w:hAnsi="Arial CYR"/>
          <w:lang w:val="kk-KZ"/>
        </w:rPr>
        <w:t xml:space="preserve">Физикадан есеп шығару жолдары студенттердің өздік жұмыстарына арналған әдістемелік нұсқаулар / Р. Б. Абылқалықова, Б. Д. Нұркенова.- Өскемен: ШҚМТУ, 2008. - 93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(075.8) Қ 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 </w:t>
      </w:r>
      <w:r>
        <w:rPr>
          <w:rFonts w:cs="Arial CYR" w:ascii="Arial CYR" w:hAnsi="Arial CYR"/>
          <w:b/>
          <w:bCs/>
        </w:rPr>
        <w:t xml:space="preserve">Қойшыбаев, Нұрғали. </w:t>
      </w:r>
      <w:r>
        <w:rPr>
          <w:rFonts w:cs="Arial CYR" w:ascii="Arial CYR" w:hAnsi="Arial CYR"/>
        </w:rPr>
        <w:t xml:space="preserve">Оптика. Атом. Ядро. Элементар бөлшектер: оқулық. Т.4 / Н. Қойшыбаев. - Алматы: Зият Пресс, 2006. - 388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79 : КХ (5), ЧЗ (5), АУЛ (69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(075.8) Қ 60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Қойшыбаев, Нұрғали. </w:t>
      </w:r>
      <w:r>
        <w:rPr>
          <w:rFonts w:cs="Arial CYR" w:ascii="Arial CYR" w:hAnsi="Arial CYR"/>
        </w:rPr>
        <w:t xml:space="preserve">Электр және магнетизм: оқулық. Т.3 / Н. Қойшыбаев. - Алматы: Зият Пресс, 2006. - 340 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80 : КХ (5), ЧЗ (5), АУЛ (70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(075.8) Қ 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Қойшыбаев, Нұрғали. </w:t>
      </w:r>
      <w:r>
        <w:rPr>
          <w:rFonts w:cs="Arial CYR" w:ascii="Arial CYR" w:hAnsi="Arial CYR"/>
        </w:rPr>
        <w:t xml:space="preserve">Молекулалық физика: оқулық. Т.2 / Н. Қойшыбаев. - Алматы: Зият Пресс, 2005. - 227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80 : КХ (5), ЧЗ (5), АУЛ (70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(075.8) Қ 60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Қойшыбаев, Нұрғали. </w:t>
      </w:r>
      <w:r>
        <w:rPr>
          <w:rFonts w:cs="Arial CYR" w:ascii="Arial CYR" w:hAnsi="Arial CYR"/>
        </w:rPr>
        <w:t xml:space="preserve">Механика: оқулық. Т.1 / Н. Қойшыбаев. - Алматы: Зият Пресс, 2005. - 497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80 : КХ (5), ЧЗ (5), АУЛ (70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(075.8) М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Мамырбекова, Ғ. Қ. </w:t>
      </w:r>
      <w:r>
        <w:rPr>
          <w:rFonts w:cs="Arial CYR" w:ascii="Arial CYR" w:hAnsi="Arial CYR"/>
        </w:rPr>
        <w:t xml:space="preserve">Физика: аралық мемлекеттік бақылауға дайындалуға арналған әдістемелік нұсқаулар / Ғ. Қ. Мамырбекова, Р. Б. Абылкалыкова, Ш. Б. Насохова. - Өскемен : ШҚМТУ, 2007. - 189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(075.8) М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амырбекова, Ғ. Қ. </w:t>
      </w:r>
      <w:r>
        <w:rPr>
          <w:rFonts w:cs="Arial CYR" w:ascii="Arial CYR" w:hAnsi="Arial CYR"/>
          <w:lang w:val="kk-KZ"/>
        </w:rPr>
        <w:t xml:space="preserve">Механика және молекулалық физика: барлық мамандықтар бойынша оқитын студенттерге зертханалық жұмыстарды орындауға арналған әдістемелік нұсқаулар / Ғ. Қ. Мамырбекова, Қ. А. Садилов, Б. Д. Нұркенова. - Өскемен : ШҚМТУ, 2008. - 63 б. - Библиогр.: б.6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Т</w:t>
      </w:r>
      <w:r>
        <w:rPr>
          <w:rFonts w:cs="Arial CYR" w:ascii="Arial CYR" w:hAnsi="Arial CYR"/>
          <w:b/>
          <w:bCs/>
        </w:rPr>
        <w:t>еориялық механ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1(075.8) А 5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Аманжолова, Ш. С. </w:t>
      </w:r>
      <w:r>
        <w:rPr>
          <w:rFonts w:cs="Arial CYR" w:ascii="Arial CYR" w:hAnsi="Arial CYR"/>
        </w:rPr>
        <w:t xml:space="preserve">Теориялық механика. Статика. Нүкте кинематикасы: 050712 "Машинажасау" мамандығының студенттері үшін ОӨБЖ бойынша әдістемелік нұсқау / Ш. С. Аманжолова. - Өскемен : ШҚМТУ, 2007. - 52 б. - Библиогр.:б. 40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1(075.8) А 5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Аманжолова, Ш. С. </w:t>
      </w:r>
      <w:r>
        <w:rPr>
          <w:rFonts w:cs="Arial CYR" w:ascii="Arial CYR" w:hAnsi="Arial CYR"/>
        </w:rPr>
        <w:t xml:space="preserve">Теориялық механика. Кинематика. Динамика: 050712 "Машинажасау" мамандығының студенттері үшін ОӨБЖ бойынша әдістемелік нұсқау. 2-бөлім / Ш. С. Аманжолова. - Өскемен : ШҚМТУ, 2007. - 58 б. - Библиогр.: б. 4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1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Қасымов, А. Е. </w:t>
      </w:r>
      <w:r>
        <w:rPr>
          <w:rFonts w:cs="Arial CYR" w:ascii="Arial CYR" w:hAnsi="Arial CYR"/>
          <w:lang w:val="kk-KZ"/>
        </w:rPr>
        <w:t xml:space="preserve">Қатты дене статикасы: "Теориялық механика" пәнін оқитын студенттердің оқытушымен өздік жұмыстарына арналған әдістемелік нұсқау мен тапсырмалар / А. Е. Қасымов. - Өскемен : ШҚМТУ, 2008. - 28 б. - Библиогр.: б. 28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3(075.8) Қ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</w:t>
      </w:r>
      <w:r>
        <w:rPr>
          <w:rFonts w:cs="Arial CYR" w:ascii="Arial CYR" w:hAnsi="Arial CYR"/>
          <w:b/>
          <w:bCs/>
          <w:lang w:val="kk-KZ"/>
        </w:rPr>
        <w:t xml:space="preserve">Қадырбаев, А. К. </w:t>
      </w:r>
      <w:r>
        <w:rPr>
          <w:rFonts w:cs="Arial CYR" w:ascii="Arial CYR" w:hAnsi="Arial CYR"/>
          <w:lang w:val="kk-KZ"/>
        </w:rPr>
        <w:t xml:space="preserve">Сұйық және газ механикасы, гидро-пневможетектер: оқулық /А. К. Қадырбаев, Е. М. Қалыбаева, А. А. Қадырбаева. - Алматы: Бастау , 2008. - 270 б. - Библиогр.: б.26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48 : КХ (5), ЧЗ (5), АУЛ (38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  <w:lang w:val="kk-KZ"/>
        </w:rPr>
        <w:t>Термодинамик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6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үйсембаева, Г. С. </w:t>
      </w:r>
      <w:r>
        <w:rPr>
          <w:rFonts w:cs="Arial CYR" w:ascii="Arial CYR" w:hAnsi="Arial CYR"/>
          <w:lang w:val="kk-KZ"/>
        </w:rPr>
        <w:t xml:space="preserve">Жылумаңызалмасу: 220440 "Өнеркәсіптік жылу энергетикасы" және 050717 "Жылу энергетикасы" мамандықтары бойынша оқитын студенттерге зертханалық жұмыстарды орындауға арналған әдістемелік нұсқау / Г. С. Дүйсембаева, М. Қасейінұлы. - Өскемен : ШҚМТУ, 2007. - 35 б. - Библиогр.: б.3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6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Уазырханова, Г. К. </w:t>
      </w:r>
      <w:r>
        <w:rPr>
          <w:rFonts w:cs="Arial CYR" w:ascii="Arial CYR" w:hAnsi="Arial CYR"/>
          <w:lang w:val="kk-KZ"/>
        </w:rPr>
        <w:t xml:space="preserve">Ауа үшін адиабата көрсеткішін анықтау : виртуалды зертханалық жұмысқа арналған әдістемелік нұсқау / Г. К. Уазырханова, В. А. Паюк. - Өскемен : ШҚМТУ, 2008. - 12 б. - Библиогр.: б.1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Материалдар кедергісі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39.3/.6(075.8) Ж 8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Жүнісбеков, С.  </w:t>
      </w:r>
      <w:r>
        <w:rPr>
          <w:rFonts w:cs="Arial CYR" w:ascii="Arial CYR" w:hAnsi="Arial CYR"/>
        </w:rPr>
        <w:t>Материалдар кедергісі: оқулық / С. Жүнісбеков, А. К. Қадырбаев ; ҚР білім және ғылым министрлігі). - Алматы : Бастау , 2008. - 370 б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48 : КХ (5), ЧЗ (5), АУЛ (3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39.3/.6(075.8) М 7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услиманова, Г. Е. </w:t>
      </w:r>
      <w:r>
        <w:rPr>
          <w:rFonts w:cs="Arial CYR" w:ascii="Arial CYR" w:hAnsi="Arial CYR"/>
          <w:lang w:val="kk-KZ"/>
        </w:rPr>
        <w:t xml:space="preserve">Материалдар кедергіс : кредиттік жүйе бойынша оқитын техникалық мамндықтардың студенттеріне өз бетімен істейтін жұмыстарға арналған әдістемелік нұсқаулар мен тапсырмалар / Г. Е. Муслиманова, Б. М. Абдеев, Е. Б. Шестакова. - Өскемен : ШҚМТУ, 2008. - 49 б. - Библиогр.: б.4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Хим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4(075.8) У 7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Усманова, М. Б. </w:t>
      </w:r>
      <w:r>
        <w:rPr>
          <w:rFonts w:cs="Arial CYR" w:ascii="Arial CYR" w:hAnsi="Arial CYR"/>
          <w:lang w:val="kk-KZ"/>
        </w:rPr>
        <w:t xml:space="preserve">Химия: барлық мамандықтар бойынша оқитын студенттерге зертханалық және өзіндік жұмыстарды жасауға араналған оқу-әдістемелік құрал / М. Б. Усманова, А. А. Тастанбекова. - Өскемен : ШҚМТУ, 2007. - 135 б. - Библиогр.: б.131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1 : КХ (6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41.1(075.8) Ж 14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Жаглов, В. С. </w:t>
      </w:r>
      <w:r>
        <w:rPr>
          <w:rFonts w:cs="Arial CYR" w:ascii="Arial CYR" w:hAnsi="Arial CYR"/>
        </w:rPr>
        <w:t xml:space="preserve">Физикалық және коллоидтық химия бойынша практикум : оқу құралы / В. С. Жаглов, З. В. Шерегеда, Ж. Ә. Ибатаев. - Өскемен : ШҚМТУ, 2008. - 91 б. - Библиогр.: б.8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41.1(075.8) Ж 14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Жаглов, В. С. </w:t>
      </w:r>
      <w:r>
        <w:rPr>
          <w:rFonts w:cs="Arial CYR" w:ascii="Arial CYR" w:hAnsi="Arial CYR"/>
        </w:rPr>
        <w:t xml:space="preserve">Химиялық термодинамика бойынша есептер жинағы: оқу құралы / В. С. Жаглов, З. В. Шерегеда, Ж. Ә. Ибатаев. - Өскемен : ШҚМТУ, 2008. - 103 б. - Библиогр.: б.9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Ге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lang w:val="kk-KZ"/>
        </w:rPr>
        <w:t>55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Болатова, А. Б. </w:t>
      </w:r>
      <w:r>
        <w:rPr>
          <w:rFonts w:cs="Arial CYR" w:ascii="Arial CYR" w:hAnsi="Arial CYR"/>
          <w:lang w:val="kk-KZ"/>
        </w:rPr>
        <w:t xml:space="preserve">Жер қойнауын орынды қолдану және кен сапасын басқару: 090340 "Пайдалы қазбаларды жер астында игеру" және 050707 "Тау-кен ісі" мамандықтарының студенттеріне тәжірибелік және зертханалық жұмыстарды орындауға арналған әдістемелік нұсқаулар / А. Б. Болатова, В. Д. Борцов; ҚР білім және ғылым министрлігі), Д.Серікбаев атындағы ШҚМТУ). - Өскемен : ШҚМТУ, 2008. - 14 б. - Библиогр.: б.1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</w:t>
      </w:r>
      <w:r>
        <w:rPr>
          <w:rFonts w:cs="Arial CYR" w:ascii="Arial CYR" w:hAnsi="Arial CYR"/>
          <w:b/>
          <w:bCs/>
          <w:lang w:val="kk-KZ"/>
        </w:rPr>
        <w:t xml:space="preserve">Борцов, В. Д. </w:t>
      </w:r>
      <w:r>
        <w:rPr>
          <w:rFonts w:cs="Arial CYR" w:ascii="Arial CYR" w:hAnsi="Arial CYR"/>
          <w:lang w:val="kk-KZ"/>
        </w:rPr>
        <w:t xml:space="preserve">Геологиядағы математикалық әдістер: 080140, 050706 мамандықтары бойынша даярланатын студенттерге зертханалық жұмыстарды жүргізуге арналған әдістемелік нұсқаулар / В. Д. Борцов, Б. Б. Рахимбаева. - Өскемен : ШҚМТУ, 2008. - 10 б. - Библиогр.: б.1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ьячков, Б. А. </w:t>
      </w:r>
      <w:r>
        <w:rPr>
          <w:rFonts w:cs="Arial CYR" w:ascii="Arial CYR" w:hAnsi="Arial CYR"/>
          <w:lang w:val="kk-KZ"/>
        </w:rPr>
        <w:t>Геокарталау: 050706 "Пайдалы қазба кенорындарының геологиясы және оларды барлау" мамандығының студенттеріне практикалық жұмыстарды орындауға арналған әдістемелік нұсқаулар / Б. А. Дьячков, О. Н. Кузьмина. - Өскемен : ШҚМТУ, 2008. - 8 б. - Библиогр.: б.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Дьячков, Б. А. </w:t>
      </w:r>
      <w:r>
        <w:rPr>
          <w:rFonts w:cs="Arial CYR" w:ascii="Arial CYR" w:hAnsi="Arial CYR"/>
        </w:rPr>
        <w:t xml:space="preserve">Геотектоника және металлогения: 050706 "Пайдалы қазба кенорындарының геологиясы және оларды барлау" мамандығының студенттеріне зертханалық жұмыстарды орындауға арналған әдістемелік нұсқаулар / Б. А. Дьячков, О. Н. Кузьмина. - Өскемен : ВКГТУ, 2008. - 8 б. - Библиогр.: б.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5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Дьячков, Б. А. </w:t>
      </w:r>
      <w:r>
        <w:rPr>
          <w:rFonts w:cs="Arial CYR" w:ascii="Arial CYR" w:hAnsi="Arial CYR"/>
        </w:rPr>
        <w:t xml:space="preserve">Пайдалы қазбалар кенорындарының геологиясы және өндірістік типтері : 050706 "Пайдалы қазбалар кенорындарының геологиясы және оларды барлау" мамандығының студенттеріне зертханалық жұмыстарды орындауға арналған әдістемелік нұсқаулар / Б. А. Дьячков, О. Н. Кузьмина. - Өскемен : ШҚМТУ, 2008. - 9 б. - Библиогр.: б.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5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изерная , М. А. </w:t>
      </w:r>
      <w:r>
        <w:rPr>
          <w:rFonts w:cs="Arial CYR" w:ascii="Arial CYR" w:hAnsi="Arial CYR"/>
          <w:lang w:val="kk-KZ"/>
        </w:rPr>
        <w:t xml:space="preserve">Гидрогеология және инженерлік геология : 050706 "Пайдалы қазбалар кен орындарының геологиясы және барлау" мамандығы бойынша даярланатын студенттерге арналған әдістемелік нұсқаулар / М. А. Мизерная, Б. Б. Рахимбаева. - Өскемен : ШҚМТУ, 2008. - 27 б. - Библиогр.: б.2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55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изерная, М. А. </w:t>
      </w:r>
      <w:r>
        <w:rPr>
          <w:rFonts w:cs="Arial CYR" w:ascii="Arial CYR" w:hAnsi="Arial CYR"/>
          <w:lang w:val="kk-KZ"/>
        </w:rPr>
        <w:t xml:space="preserve">Қазақстан геологиясы және минералды ресурстары: 050706 "Пайдалы қазбалар кен орындарының геологиясы және барлау" мамандығы бойынша даярланатын студенттерге зертханалық жұмыстарын орындауға арналған әдістемелік нұсқаулар / М. А. Мизерная, Б. Б. Рахимбаева. - Өскемен : ШҚМТУ, 2008. - 11 б. - Библиогр.: б.1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Өмір тіршілік қауіпсіздігі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1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Оспанова, Ж. А. </w:t>
      </w:r>
      <w:r>
        <w:rPr>
          <w:rFonts w:cs="Arial CYR" w:ascii="Arial CYR" w:hAnsi="Arial CYR"/>
          <w:lang w:val="kk-KZ"/>
        </w:rPr>
        <w:t xml:space="preserve">Өндірістік апаттар және кәсіби аурулар: 050731 "Тіршілік әрекеті қауіпсіздігі және қоршаған ортаны қорғау" мамандығының студенттеріне тәжірибелік жұмыстарды орындауға арналған әдістемелік нұсқаулар / Ж. А. Оспанова, Е. Н. Буханцев. - Өскемен : ШҚМТУ, 2008. - 32 б. - Библиогр.: б.3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  <w:lang w:val="kk-KZ"/>
        </w:rPr>
        <w:t xml:space="preserve">Имеются экземпляры в отделах: </w:t>
      </w:r>
      <w:r>
        <w:rPr>
          <w:rFonts w:cs="Arial CYR" w:ascii="Arial CYR" w:hAnsi="Arial CYR"/>
          <w:lang w:val="kk-KZ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Машина жасау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1.7(075.8) Д 87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удкин, М. В. </w:t>
      </w:r>
      <w:r>
        <w:rPr>
          <w:rFonts w:cs="Arial CYR" w:ascii="Arial CYR" w:hAnsi="Arial CYR"/>
          <w:lang w:val="kk-KZ"/>
        </w:rPr>
        <w:t xml:space="preserve">Қондырмаларды таңдау және тізбектік өлшемдер есептемесі = Выбор посадок и расчет размерных цепей : 050713 "Көлік, көліктік техникасы және технологиялар" мамандығының студенттері үшін курстық жұмысты орындауға арналған екі тілді оқу құралы / М. В. Дудкин ; ҚР білім және ғылым министрлігі), Д.Серікбаев атындағы ШҚМТУ). - Өскемен : ШҚМТУ, 2008. - 187 б. - Библиогр.: б.14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ЧЗ (2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1.7(075.8) Д 8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Дудкин, М. В. </w:t>
      </w:r>
      <w:r>
        <w:rPr>
          <w:rFonts w:cs="Arial CYR" w:ascii="Arial CYR" w:hAnsi="Arial CYR"/>
          <w:lang w:val="kk-KZ"/>
        </w:rPr>
        <w:t xml:space="preserve">Сызықтық өлшеулер : лабораторлық жұмысқа арналған оқу-әдістімелік нұсқау / М. В. Дудкин, Ш. С. Шәкәрімов, Қ. Қ. Қомбаев. - Өскемен : ШҚМТУ, 2007. - 58 б. - Библиогр.: б.5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Тау-кен ісі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2(03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Бектібаев, Ә. Д. </w:t>
      </w:r>
      <w:r>
        <w:rPr>
          <w:rFonts w:cs="Arial CYR" w:ascii="Arial CYR" w:hAnsi="Arial CYR"/>
          <w:lang w:val="kk-KZ"/>
        </w:rPr>
        <w:t>Анықтама сөздік: 050707 "Кен ісі" мамандығының студенттеріне арналған терминдер туралы ұғым / Ә. Д. Бектібаев, Г. Т. Нұршайықова. - Өскемен : ШҚМТУ, 2007. - 26 б. - Библиогр.: б.26 . - 90 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Құрылыс. Конструкциялар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4.014(075.8) К 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усябғалиев, С. Г. </w:t>
      </w:r>
      <w:r>
        <w:rPr>
          <w:rFonts w:cs="Arial CYR" w:ascii="Arial CYR" w:hAnsi="Arial CYR"/>
          <w:lang w:val="kk-KZ"/>
        </w:rPr>
        <w:t xml:space="preserve">Құбырбетонды құрылымдар. Арнайы курс: 050729 "Құрылыс" мамандығының студенттеріне практикалық сабақтарға арналған әдістемелік нұсқау / С. Г. Кусябғалиев, Б. С. Кенетбаев, Қ. М. Нұржанова. - Өскемен : ШҚМТУ, 2008. - 60 б. - Библиогр.: б.3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4.014(075.8) К 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усябғалиев, С. Г. </w:t>
      </w:r>
      <w:r>
        <w:rPr>
          <w:rFonts w:cs="Arial CYR" w:ascii="Arial CYR" w:hAnsi="Arial CYR"/>
          <w:lang w:val="kk-KZ"/>
        </w:rPr>
        <w:t xml:space="preserve">Металл құрылымдар (құрылыс құрылымдары ІІ) : 050729 "Құрылыс" мамандығының барлық оқу бөлімінде оқитын студенттеріне арналған лекциялар конспектісі / С. Г. Кусябгалиев. - Өскемен: ШҚМТУ, 2008. - 177 б. - Библиогр.: б.17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4.15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Қанғалақова, Қ. Ж. </w:t>
      </w:r>
      <w:r>
        <w:rPr>
          <w:rFonts w:cs="Arial CYR" w:ascii="Arial CYR" w:hAnsi="Arial CYR"/>
          <w:lang w:val="kk-KZ"/>
        </w:rPr>
        <w:t xml:space="preserve">Негіздер және іргетастар : 050729 "Құрылыс", 440240 "Автомобиль жолдары мен аэродромдарды салу", 440340 "Көпірлер мен транспорттық тоннелдер" мамандықтарының студенттеріне практикалық және курстық жұмыстарды орындауға арналған әдістемелік нұсқаулар / Қ. Ж. Қанғалақова ; ҚР білім және ғылым министрлігі), Д.Серікбаев атындағы ШҚМТУ). - Өскемен : ШҚМТУ, 2007. - 17 б. - Библиогр.: б.1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Жол құрылыс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5.7/.8(075.8) Р 4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</w:t>
      </w:r>
      <w:r>
        <w:rPr>
          <w:rFonts w:cs="Arial CYR" w:ascii="Arial CYR" w:hAnsi="Arial CYR"/>
          <w:b/>
          <w:bCs/>
          <w:lang w:val="kk-KZ"/>
        </w:rPr>
        <w:t xml:space="preserve">Речицкая, О. С. </w:t>
      </w:r>
      <w:r>
        <w:rPr>
          <w:rFonts w:cs="Arial CYR" w:ascii="Arial CYR" w:hAnsi="Arial CYR"/>
          <w:lang w:val="kk-KZ"/>
        </w:rPr>
        <w:t xml:space="preserve">Құрылысты жүйелі механикаландыру, автоматтандыру және механикалық жарақтандыру : 050713 "Көлік, көліктік техника және технологиялар" мамандықтарында "Көтергіш-көлік, құрылыс, жол машиналары және жабдықтары" мамандандыруы бойынша барлық оқу түрінде оқитын студенттердің тәжірибелік сабақтарына, СӨЖ және СОӨЖ арналған әдістемелік нұсқаулар / О. С. Речицкая. - Өскемен : ШҚМТУ, 2008. - 65 б. - Библиогр.: б.6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Сумен жабдықтау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8.1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Анапьянова, С. Б. </w:t>
      </w:r>
      <w:r>
        <w:rPr>
          <w:rFonts w:cs="Arial CYR" w:ascii="Arial CYR" w:hAnsi="Arial CYR"/>
          <w:lang w:val="kk-KZ"/>
        </w:rPr>
        <w:t xml:space="preserve">Қаланы сумен жабдықтау және лас суларды әкету желілері : 050731 "Тіршілік әрекеті қауіпсіздігі және қоршаған ортаны қорғау" мамандығы бойынша оқитын студенттерге курстық жоба жасауға арналған әдістемелік нұсқаулар / С. Б. Анапьянова. - Өскемен : ШҚМТУ, 2008. - 28 б. - Библиогр.: б.2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8.3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Анапьянова, С. Б. </w:t>
      </w:r>
      <w:r>
        <w:rPr>
          <w:rFonts w:cs="Arial CYR" w:ascii="Arial CYR" w:hAnsi="Arial CYR"/>
          <w:lang w:val="kk-KZ"/>
        </w:rPr>
        <w:t xml:space="preserve">Ластанған суды әкету сорғыш бекеті : 050729 "Сумен жабдықтау, суды әкету және су қорларын қорғау" мамандығы бойынша оқитын студенттерге курстық жоба жасауға араналған әдістемелік нұсқаулар / С. Б. Анапьянова, Н. А. Тамимдарова. - Өскемен : ШҚМТУ, 2007. - 19 б. - Библиогр.: б.1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628(075.8) Х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Хасенов, Қ. Б. </w:t>
      </w:r>
      <w:r>
        <w:rPr>
          <w:rFonts w:cs="Arial CYR" w:ascii="Arial CYR" w:hAnsi="Arial CYR"/>
        </w:rPr>
        <w:t xml:space="preserve">Фотограмметрия: 050711 "Геодезия және картография" мамандығында оқитын студенттерге зертханалық сабақтарды орындауға арналған әдістемелік нұсқаулар / Қ. Б. Хасенов, М. Е. Рахымбердина, Ж. Қ. Қалиғожина. - Өскемен : ШҚМТУ, 2008. - 48 б. - Библиогр.: б.4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Көлік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29.331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ырзабекова, Д. М. </w:t>
      </w:r>
      <w:r>
        <w:rPr>
          <w:rFonts w:cs="Arial CYR" w:ascii="Arial CYR" w:hAnsi="Arial CYR"/>
          <w:lang w:val="kk-KZ"/>
        </w:rPr>
        <w:t xml:space="preserve">Екінші өндірістік іс-тәжірибе: 050713 "Көлік, көлік техникасы және технологиялар" мамандығының студенттеріне арналған бағдарлама / Д. М. Мырзабекова. - Өскемен : ШҚМТУ, 2007. - 13 б. - Библиогр.: б.1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Ауыл шаруашылығы. Агротехник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31/635(075.8) А 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 </w:t>
      </w:r>
      <w:r>
        <w:rPr>
          <w:rFonts w:cs="Arial CYR" w:ascii="Arial CYR" w:hAnsi="Arial CYR"/>
          <w:b/>
          <w:bCs/>
          <w:lang w:val="kk-KZ"/>
        </w:rPr>
        <w:t xml:space="preserve">Атыханов, А. К. </w:t>
      </w:r>
      <w:r>
        <w:rPr>
          <w:rFonts w:cs="Arial CYR" w:ascii="Arial CYR" w:hAnsi="Arial CYR"/>
          <w:lang w:val="kk-KZ"/>
        </w:rPr>
        <w:t xml:space="preserve">Агротехникалық қызмет кәсіпорындарын ұйымдастыру мен жобалау негіздері : оқу құралы / А. К. Атыханов, Ж. К. Еспергенов, Е. А. Асанғалиев. - Өскемен : ШҚМТУ, 2008. - 81 б. - Библиогр.: б.6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31/63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>Еспергенов, Ж. К.</w:t>
      </w:r>
      <w:r>
        <w:rPr>
          <w:rFonts w:cs="Arial CYR" w:ascii="Arial CYR" w:hAnsi="Arial CYR"/>
          <w:lang w:val="kk-KZ"/>
        </w:rPr>
        <w:t xml:space="preserve">Агротехникалық қызмет: 050806 "Агроинженерия" және 050807 "Орман шаруашылығы істері" мамандықтарының студенттеріне және орта кәсіптік білім негізінде сырттай оқитын оқушыларына практикалық дәрістерге арналған әдістемелік құрал / Ж. К. Еспергенов. - Өскемен : ШҚМТУ, 2007. - 21 б. - Библиогр.: б.1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31/635(075.8) Е 8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Еспергенов, Ж. К. </w:t>
      </w:r>
      <w:r>
        <w:rPr>
          <w:rFonts w:cs="Arial CYR" w:ascii="Arial CYR" w:hAnsi="Arial CYR"/>
          <w:lang w:val="kk-KZ"/>
        </w:rPr>
        <w:t xml:space="preserve">Агротехникалық қызмет көрсететін кәсіпорындарды ұйымдастыру мен жобалау : 050806 "Агроинженерия" мамандығының студенттеріне арналған оқу-әдістемелік нұсқау / Ж. К. Еспергенов. - Өскемен : ШҚМТУ, 2007. - 81 б. - Библиогр.: б.69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31/63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 </w:t>
      </w:r>
      <w:r>
        <w:rPr>
          <w:rFonts w:cs="Arial CYR" w:ascii="Arial CYR" w:hAnsi="Arial CYR"/>
          <w:b/>
          <w:bCs/>
          <w:lang w:val="kk-KZ"/>
        </w:rPr>
        <w:t xml:space="preserve">Тоғузова, М. М. </w:t>
      </w:r>
      <w:r>
        <w:rPr>
          <w:rFonts w:cs="Arial CYR" w:ascii="Arial CYR" w:hAnsi="Arial CYR"/>
          <w:lang w:val="kk-KZ"/>
        </w:rPr>
        <w:t xml:space="preserve">Топырақтану : 050903 "Жерге орналастыру" және 050907 "Кадастр" мамандықтарында оқитын студенттерге зертханалық жұмыстарды орындауға арналған әдістемелік нұсқаулар / М. М. Тоғузова. - Өскемен : ШҚМТУ, 2008. - 16 б. - Библиогр.: б.16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631.4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Тоғузова, М. М. </w:t>
      </w:r>
      <w:r>
        <w:rPr>
          <w:rFonts w:cs="Arial CYR" w:ascii="Arial CYR" w:hAnsi="Arial CYR"/>
        </w:rPr>
        <w:t xml:space="preserve">Шаруашылықаралық жерге орналастыру : 050903 "Жерге орналастыру және кадастр" мамандығында оқитын студенттерге практикалық жұмыстарды орындауға арналған әдістемелік нұсқаулар / М. М. Тоғузова. - Өскемен : ШҚМТУ, 2007. - 22 б. - Библиогр.: б.15 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Жол қозғалыс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56.13.05(574) Қ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Қазақстан Республикасының жол</w:t>
      </w:r>
      <w:r>
        <w:rPr>
          <w:rFonts w:cs="Arial CYR" w:ascii="Arial CYR" w:hAnsi="Arial CYR"/>
          <w:lang w:val="kk-KZ"/>
        </w:rPr>
        <w:t xml:space="preserve"> қозғалысы ережелері. - Алматы : Юрист, 2006. - 67 б. </w:t>
      </w: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КХ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Экономика. Бухгалтерлік есеп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57(075.8) М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адиярова, Э. С. </w:t>
      </w:r>
      <w:r>
        <w:rPr>
          <w:rFonts w:cs="Arial CYR" w:ascii="Arial CYR" w:hAnsi="Arial CYR"/>
          <w:lang w:val="kk-KZ"/>
        </w:rPr>
        <w:t xml:space="preserve">Басқару есебі: тәжірибелік сабақтарға және ОСӨЖ ұйымдастыруға арналған әдістемелік нұсқаулар / Э. С. Мадиярова, Ж. Д. Дәулетханова. - Өскемен : ШҚМТУ, 2007. - 70 б. - Библиогр.: б.6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657(075.8) М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Мадиярова, Э. С. </w:t>
      </w:r>
      <w:r>
        <w:rPr>
          <w:rFonts w:cs="Arial CYR" w:ascii="Arial CYR" w:hAnsi="Arial CYR"/>
        </w:rPr>
        <w:t xml:space="preserve">Қаржылық есептемені талдау : 050508 "Есеп және аудит" және 050509 "Қаржы" мамандықтары бойынша оқитын студенттерге практикалық дәрістерге және ӨСӨЖ ұйымдастыруға арналған әдістемелік нұсқаулар / Э. С. Мадиярова, Ж. Д. Дәулетханова. - Өскемен : ШҚМТУ, 2008. - 74 б. - Библиогр.: б.7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57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адиярова, Э. С. </w:t>
      </w:r>
      <w:r>
        <w:rPr>
          <w:rFonts w:cs="Arial CYR" w:ascii="Arial CYR" w:hAnsi="Arial CYR"/>
          <w:lang w:val="kk-KZ"/>
        </w:rPr>
        <w:t xml:space="preserve">Кәсіптік тәжірибе бағдарламасы: 050508 "Есеп және аудит" мамандығының студенттеріне екінші кәсіптік (дипломға дейінгі) тәжірибеден өтуге арналған әдістемелік нұсқаулар / Э. С. Мадиярова, Г. И. Джемпеисова. - Өскемен: ШҚМТУ, 2008. - 27 б. - Библиогр.: б.2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Құрылыс материалдары</w:t>
      </w:r>
      <w:r>
        <w:rPr>
          <w:rFonts w:cs="Arial CYR" w:ascii="Arial CYR" w:hAnsi="Arial CYR"/>
          <w:b/>
          <w:bCs/>
          <w:lang w:val="kk-KZ"/>
        </w:rPr>
        <w:t>.</w:t>
      </w:r>
      <w:r>
        <w:rPr>
          <w:rFonts w:cs="Arial CYR" w:ascii="Arial CYR" w:hAnsi="Arial CYR"/>
          <w:lang w:val="kk-KZ"/>
        </w:rPr>
        <w:t xml:space="preserve"> </w:t>
      </w:r>
      <w:r>
        <w:rPr>
          <w:rFonts w:cs="Arial CYR" w:ascii="Arial CYR" w:hAnsi="Arial CYR"/>
          <w:b/>
          <w:bCs/>
        </w:rPr>
        <w:t>Технолог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66.9 Р 5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</w:t>
      </w:r>
      <w:r>
        <w:rPr>
          <w:rFonts w:cs="Arial CYR" w:ascii="Arial CYR" w:hAnsi="Arial CYR"/>
          <w:b/>
          <w:bCs/>
          <w:lang w:val="kk-KZ"/>
        </w:rPr>
        <w:t xml:space="preserve">Риставлетов, Раимберди Аманович. </w:t>
      </w:r>
      <w:r>
        <w:rPr>
          <w:rFonts w:cs="Arial CYR" w:ascii="Arial CYR" w:hAnsi="Arial CYR"/>
          <w:lang w:val="kk-KZ"/>
        </w:rPr>
        <w:t>Структурасын модификациялау арқылы ұялы бетонның физика-механикалық қасиеттерін жетілдіру: автореферат / Р. А. Риставлетов. - Шымкент, 2009. - 21 б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69.0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Өзденбаева, Ж. Қ. </w:t>
      </w:r>
      <w:r>
        <w:rPr>
          <w:rFonts w:cs="Arial CYR" w:ascii="Arial CYR" w:hAnsi="Arial CYR"/>
        </w:rPr>
        <w:t xml:space="preserve">Құрылыс өндірісінің технологиясы : 050729 "Құрылыс" мамандығы бойынша оқитын студенттерге дипломдық жобаны орындауға арналған әдістемелік нұсқаулар / Ж. Қ. Өзденбаева, З. Б. Тоқтарбекова. - Өскемен: ШҚМТУ, 2008. - 28 б. - Библиогр.: б.2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9.002.5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Мұздыбаев, М. С. </w:t>
      </w:r>
      <w:r>
        <w:rPr>
          <w:rFonts w:cs="Arial CYR" w:ascii="Arial CYR" w:hAnsi="Arial CYR"/>
          <w:lang w:val="kk-KZ"/>
        </w:rPr>
        <w:t xml:space="preserve">Диплом жұмысы (жобасы): 050713 "Көлік, көлік техникасы және технологиялар" мамандығының студенттеріне арналған әдістемелік нұсқаулар /М. С. Мұздыбаев, В.И. Зайцев, Д. М. Мырзабекова. - Өскемен : ШҚМТУ, 2008. - 27 б. - Библиогр.: б.2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Өрт қауіпсіздігі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699.8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Лагутин, А. А. </w:t>
      </w:r>
      <w:r>
        <w:rPr>
          <w:rFonts w:cs="Arial CYR" w:ascii="Arial CYR" w:hAnsi="Arial CYR"/>
          <w:lang w:val="kk-KZ"/>
        </w:rPr>
        <w:t xml:space="preserve">Ғимарат учаскесінен адамдардың шығу уақытын есептеу (эвакуация) : "Еңбекті қорғау", "Өрт қауіпсіздігі", "Өнеркәсіптік және азаматтық объектілерді өрттен, жарылыстан қорғау" және "Өртке қарсы нормалар" пәндерінен практикалық дәрістерге арналған әдістемелік нұсқаулар / А. А. Лагутин, Н. А. Нұрбаева. - Өскемен : ШҚМТУ, 2008. - 18 б. - Библиогр.: б.1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Инженерлік граф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744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Цымбал, Н. Т. </w:t>
      </w:r>
      <w:r>
        <w:rPr>
          <w:rFonts w:cs="Arial CYR" w:ascii="Arial CYR" w:hAnsi="Arial CYR"/>
          <w:lang w:val="kk-KZ"/>
        </w:rPr>
        <w:t xml:space="preserve">Сызбаларды көркемдеудің жалпы ережелері: барлық мамандықтар бойынша оқитын студенттерге инженерлік графика пәнінен графикалық жұмыстарды орындауға арналған әдістемелік нұсқаулар / Н. Т. Цымбал, З. А. Есполова. - Өскемен : ШҚМТУ, 2008. - 28 б. - Библиогр.:б.2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Тіл білімі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112.2(075.8) А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Абдрахманова, Т. М. </w:t>
      </w:r>
      <w:r>
        <w:rPr>
          <w:rFonts w:cs="Arial CYR" w:ascii="Arial CYR" w:hAnsi="Arial CYR"/>
          <w:lang w:val="kk-KZ"/>
        </w:rPr>
        <w:t xml:space="preserve">Неміс тілі: қазақ тілінде оқытылатын барлақ мамандықтар бойынша студенттерге арналған неміс тілінің практикалық грамматикасының дәрістер курсы / Т. М. Абдрахманова, А. А. Сарсембаева. - Өскемен : ШҚМТУ, 2008. - 66 б. - Библиогр.: б.6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512.122(075.8) Ә 8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Әділбаева, Ж. Д. </w:t>
      </w:r>
      <w:r>
        <w:rPr>
          <w:rFonts w:cs="Arial CYR" w:ascii="Arial CYR" w:hAnsi="Arial CYR"/>
          <w:lang w:val="kk-KZ"/>
        </w:rPr>
        <w:t xml:space="preserve">Қазақ тілі: сырттай оқитын барлық мамандықтардың 1 курс оқушыларына бақылау жұмыстарын орындауға арналған әдістемелік нұсқаулар / Ж. Д. Әділбаева, Р. З. Ақтанова. - Өскемен : ШҚМТУ, 2007. - 42 б. - Библиогр.: б.4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111(075.8) К 2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арачевцева, М. В. </w:t>
      </w:r>
      <w:r>
        <w:rPr>
          <w:rFonts w:cs="Arial CYR" w:ascii="Arial CYR" w:hAnsi="Arial CYR"/>
          <w:lang w:val="kk-KZ"/>
        </w:rPr>
        <w:t xml:space="preserve">Ағылшын тілі: ағылшын тілін үйрене бастаған оқушыларға арналған әдістемелік құрал / М. В. Карачевцева, Л. В. Лазарева, Г. С. Сағымбаева. - Өскемен : ШҚМТУ, 2008. - 71 б. - Библиогр.: б.7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811.512.122(075.8) Г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Оңғарбаева, А. С. </w:t>
      </w:r>
      <w:r>
        <w:rPr>
          <w:rFonts w:cs="Arial CYR" w:ascii="Arial CYR" w:hAnsi="Arial CYR"/>
        </w:rPr>
        <w:t xml:space="preserve">Кәсіби қазақ тілі: колледждің экономика мамандықтарының окушыларына арналған әдістемелік нұсқаулар / А. С. Оңғарбаева. - Өскемен: ШҚМТУ, 2007. - 24 б. - Библиогр.: б.2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133.1(075.8) Е 78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Ерохина, Л. Н. </w:t>
      </w:r>
      <w:r>
        <w:rPr>
          <w:rFonts w:cs="Arial CYR" w:ascii="Arial CYR" w:hAnsi="Arial CYR"/>
          <w:lang w:val="kk-KZ"/>
        </w:rPr>
        <w:t xml:space="preserve">Француз тілінен өзін-өзі дайындауға арналған әдістемелік құрал барлық мамандықтар бойынша оқитын 2 курс студенттеріне аралық мемлекеттік бақылауға арналған / Л. Н. Ерохина, М. А. Коржаневская, А. К. Қайролдина. - Өскемен: ШҚМТУ, 2007. - 173 б. - Библиогр.: б.17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133.1(075.8) К 66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Коржаневская, М. А. </w:t>
      </w:r>
      <w:r>
        <w:rPr>
          <w:rFonts w:cs="Arial CYR" w:ascii="Arial CYR" w:hAnsi="Arial CYR"/>
          <w:lang w:val="kk-KZ"/>
        </w:rPr>
        <w:t xml:space="preserve">Француз тілі : барлық мамандықтар бойынша оқитын студенттерге арналған дәрістер конспектілері / М. А. Коржаневская, А. Қ. Қайролдина. - Өскемен : ШҚМТУ, 2008. - 73 б. - Библиогр.: б.7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11.512.122(075.8) Р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Ресми-іскери қазақ тілі.</w:t>
      </w:r>
      <w:r>
        <w:rPr>
          <w:rFonts w:cs="Arial CYR" w:ascii="Arial CYR" w:hAnsi="Arial CYR"/>
          <w:lang w:val="kk-KZ"/>
        </w:rPr>
        <w:t xml:space="preserve"> Грамматикалық түсініктеме : оқулық кешені. 2 кітап /Д. Х. Ақанова [т.б.]. - Алматы : Арман-ПВ, 2002. - 183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811.512.122(075.8) Р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сми-іскери қазақ тілі.</w:t>
      </w:r>
      <w:r>
        <w:rPr>
          <w:rFonts w:cs="Arial CYR" w:ascii="Arial CYR" w:hAnsi="Arial CYR"/>
        </w:rPr>
        <w:t xml:space="preserve"> Бірінші деңгей. Екінші деңгей. Үшінші деңгей : оқулық кешені. 1 кітап / Д. Х. Ақанова [т.б.]. - Алматы : Арман-ПВ, 2002. - 403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брики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ЧЗ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811.512.122(075.8) Т 5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Толыбаева, Т. Б. </w:t>
      </w:r>
      <w:r>
        <w:rPr>
          <w:rFonts w:cs="Arial CYR" w:ascii="Arial CYR" w:hAnsi="Arial CYR"/>
        </w:rPr>
        <w:t xml:space="preserve">Кәсіби қазақ тілі : 4332002 "Автомобиль жолдары мен әуежай құрылысы және пайдалану" мамандығының 3 курс оқушыларына арналған әдістемелік құрал / Т. Б. Толыбаева. - Өскемен : ШҚМТУ, 2008. - 46 б. - Библиогр.: б.4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</w:rPr>
        <w:t>811.512.122(075.8) С 5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Советова, З. С. </w:t>
      </w:r>
      <w:r>
        <w:rPr>
          <w:rFonts w:cs="Arial CYR" w:ascii="Arial CYR" w:hAnsi="Arial CYR"/>
        </w:rPr>
        <w:t xml:space="preserve">Қазақ тілі: сәулет-құрылыс факультетінің мамандықтарында оқитын студенттерге арналған мәтіндер жинағы / З. С. Советова, А. К. Жанабілова. - Өскемен : ШҚМТУ, 2008. - 48 б. - Библиогр.: б.4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Әдебиеттану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82.0(574) Ж 3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lang w:val="kk-KZ"/>
        </w:rPr>
        <w:tab/>
      </w:r>
      <w:r>
        <w:rPr>
          <w:rFonts w:cs="Arial CYR" w:ascii="Arial CYR" w:hAnsi="Arial CYR"/>
          <w:b/>
          <w:bCs/>
          <w:lang w:val="kk-KZ"/>
        </w:rPr>
        <w:t>"Жаһандану сыны жағдайындағы</w:t>
      </w:r>
      <w:r>
        <w:rPr>
          <w:rFonts w:cs="Arial CYR" w:ascii="Arial CYR" w:hAnsi="Arial CYR"/>
          <w:lang w:val="kk-KZ"/>
        </w:rPr>
        <w:t xml:space="preserve"> Абай және Шәкәрім мұралары". </w:t>
      </w:r>
      <w:r>
        <w:rPr>
          <w:rFonts w:cs="Arial CYR" w:ascii="Arial CYR" w:hAnsi="Arial CYR"/>
        </w:rPr>
        <w:t xml:space="preserve">Халықаралық ғылыми-практикалық конференциясының материалдары. 21-22 мамыр 2008 жыл : "Наследие Абая и Шакарима в контексте вызовов глобализации" Материалы Международной научно-практической конференции 21-22 мая 2008 г. - Өскемен : ШҚМТУ, 2008. - 355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3 : КХ (1), ПИО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Тари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  <w:lang w:val="kk-KZ"/>
        </w:rPr>
      </w:pPr>
      <w:r>
        <w:rPr>
          <w:rFonts w:cs="Arial CYR" w:ascii="Arial CYR" w:hAnsi="Arial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94(574)(075.8) А 3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lang w:val="kk-KZ"/>
        </w:rPr>
        <w:t xml:space="preserve">          </w:t>
      </w:r>
      <w:r>
        <w:rPr>
          <w:rFonts w:cs="Arial CYR" w:ascii="Arial CYR" w:hAnsi="Arial CYR"/>
          <w:b/>
          <w:bCs/>
          <w:lang w:val="kk-KZ"/>
        </w:rPr>
        <w:t xml:space="preserve">Айдарбаева, Р. Қ. </w:t>
      </w:r>
      <w:r>
        <w:rPr>
          <w:rFonts w:cs="Arial CYR" w:ascii="Arial CYR" w:hAnsi="Arial CYR"/>
          <w:lang w:val="kk-KZ"/>
        </w:rPr>
        <w:t xml:space="preserve">Қазақстан тарихы (ХҮІІІ-ХХ ғғ.): барлық мамандықтар бойынша оқу бөлімдерінің мемлекеттік тілде оқитын студенттеріне арналған практикум / Р. Қ. Айдарбаева. - Өскемен : ШҚМТУ, 2008. - 51 б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0 : КХ (5), ГН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94(574)(075.8) К 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     </w:t>
      </w:r>
      <w:r>
        <w:rPr>
          <w:rFonts w:cs="Arial CYR" w:ascii="Arial CYR" w:hAnsi="Arial CYR"/>
          <w:b/>
          <w:bCs/>
        </w:rPr>
        <w:t xml:space="preserve">Кан, Георгий Васильевич. </w:t>
      </w:r>
      <w:r>
        <w:rPr>
          <w:rFonts w:cs="Arial CYR" w:ascii="Arial CYR" w:hAnsi="Arial CYR"/>
        </w:rPr>
        <w:t xml:space="preserve">Қазақстан тарихы: оқулық / Г. В. Кан, Н. У. Шаяхметов. - Алматы : Алматыкітап, 2007. - 263 б. - Библиогр.: б.25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ГН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в целом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гнатьев Е. Р. </w:t>
      </w:r>
      <w:r>
        <w:rPr/>
        <w:t xml:space="preserve">Основы научных исследований: метод. указания и задания к выпол. практ. занятий, СРСП и СРС для студ. спец. 050707 "Горное дело" очной и заочной форм обучения / Е. Р. Игнатьев, Р. А. Игнатьев ; М-во образования и науки РК, Восточно-Каз. гос. техн. ун-т им. Д. Серикбаева. - Усть-Каменогорск: ВКГТУ, 2007. - 17 с.: табл. - Библиогр.: с. 1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. Информ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 Г 5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лушаков С. В. </w:t>
      </w:r>
      <w:r>
        <w:rPr/>
        <w:t xml:space="preserve">Программирование на Visual C++ : учеб. пособие / С. В. Глушаков, А. В. Коваль, С. А. Черепнин. - М.: АСТ : ФОЛИО, 2003. - 726 с. : табл. - (Учебный курс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32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льцева И. А. </w:t>
      </w:r>
      <w:r>
        <w:rPr/>
        <w:t xml:space="preserve">Введение в сетевые технологии: метод. указания по выполн. лаб. работ для учащихся спец. 3706002 "Программное обеспечение вычислит. техники и автоматизированных систем" / И. А. Гольцева; М-во образования и науки РК, Восточно-Каз. гос. техн. ун-т им. Д. Серикбаева, Колледж ВКГТУ. - Усть-Каменогорск: ВКГТУ, 2007. - 36 с.: ил. - Библиогр.: с. 3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 Г 96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усева О. Л. </w:t>
      </w:r>
      <w:r>
        <w:rPr/>
        <w:t xml:space="preserve">Практикум по Visual Basic / О. Л. Гусева. – М.: Финансы и статистика, 2007. – 543 с. : ил. – (Диалог с компьютером). – Библиогр.: с. 539-54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32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Желпакова А. Х. </w:t>
      </w:r>
      <w:r>
        <w:rPr/>
        <w:t xml:space="preserve">Прикладная информатика : метод. указания о значении прикладных задач при изучении математики для учащихся всех спец. / А. Х. Желпакова; М-во образования и науки РК, Восточно-Каз. гос. техн. ун-т им. Д. Серикбаева. – Усть-Каменогорск: ВКГТУ, 2007. – 30 с. : рис. – Библиогр.: с. 3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И 74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форматика и информационные</w:t>
      </w:r>
      <w:r>
        <w:rPr/>
        <w:t xml:space="preserve"> технологии: учеб. пособие / И. Г. Лесничая [и др.]; под ред. Ю. Д. Романовой; Москов. Междунар. высш. шк. Бизнеса «Мирбис». – 2-е изд. – М.: ЭКСМО, 2007. – 542 с. : ил., табл. – (Высшее экономическое образование). – Библиогр.: с. 52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К 82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иулько Н. С. </w:t>
      </w:r>
      <w:r>
        <w:rPr/>
        <w:t xml:space="preserve">Автоматизированное проектирование. Компьютерное проектирование. Профессиональные компьютерные программы. AUTODESK ARCHITECTURAL DESKTOP: метод. указания по выпол. Практ. и лаб. Работ, курсовых проектов(работ) для студ. спец. 050420 «Архитектура», 050421 «Дизайн» / Н. С. Криулько, Н. К. Сизова ; М-во образования и науки РК, Восточно-Каз. гос. техн. ун-т им. Д. Серикбаева. – Усть-Каменогорск: ВКГТУ им. Д. Серикбаева, 2008. – 171 с.: ил. – Библиогр.: с. 17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К 82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иулько Н. С. </w:t>
      </w:r>
      <w:r>
        <w:rPr/>
        <w:t xml:space="preserve">Инженерная графика III. AUTODESK AUTOCAD: метод. указания по выполнению практ. работ, курсовых работ и проектов для студ. спец. 050420 «Архитектура» и 050421 «Дизайн» / Н. С. Криулько; М-во образования и науки РК, Восточно-Каз. гос. техн. ун-т им. Д. Серикбаева. – Усть-Каменогорск : ВКГТУ, 2008. – 105 с.: рис. – Библиогр.: с. 10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32) К 8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узин А. В. </w:t>
      </w:r>
      <w:r>
        <w:rPr/>
        <w:t xml:space="preserve">Архитектура ЭВМ и вычислительных систем: учебник / А. В. Кузин, С. А. Пескова. – М.: Форум-ИНФРА-М, 2006. – 350 с.: ил. – (Профессиональное образование). – Библиогр.: с. 291-29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О-36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гаркова Н. Г. </w:t>
      </w:r>
      <w:r>
        <w:rPr/>
        <w:t xml:space="preserve">Информатика: метод. пособие по подготовке к ПГК для студ. тех. спец. / Н. Г. Огаркова, С. С. Смаилова; М-во образования и науки РК, Восточно-Каз. гос. техн. ун-т им. Д. Серикбаева. - Усть-Каменогорск: ВКГТУ, 2008. - 172 с. - Библиогр.: с. 17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О-54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лифер В. Г. </w:t>
      </w:r>
      <w:r>
        <w:rPr/>
        <w:t xml:space="preserve">Компьютерные сети. Принципы, технологии, протоколы : учеб. пособие / В. Г. Олифер, Н. А. Олифер. – СПб.: Питер, 2008. – 957 с.: ил. – (Учебник для вузов). – Библиогр.: с. 919-921 . – Алф. Указ.: с. 922-92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 : КХ (3), ЧЗ (3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4(075.8) 0-9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фициальный учебный курс</w:t>
      </w:r>
      <w:r>
        <w:rPr/>
        <w:t xml:space="preserve"> Microsoft: Microsoft Office Project 2002 и 2003 / пер. с англ. Е. Зеленской; ред. А. Долгих. – М.: Эком: Бином, 2007. – 415 с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л. Опт. Диск (CD-ROM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П 1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арамзин А. П. </w:t>
      </w:r>
      <w:r>
        <w:rPr/>
        <w:t>Компьютерные сети: метод. указания и индивидуальные задания к лаб. Работам для студ. спец. 050703 «Информационные системы», 050704 «Вычислительная техника и программное обеспечение» / А. П. Парамзин; М-во образования и науки РК, Восточно-Каз. гос. техн. ун-т им. Д. Серикбаева. – Усть-Каменогорск: ВКГТУ, 2007. – 117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32) П 18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артыка Т. Л. </w:t>
      </w:r>
      <w:r>
        <w:rPr/>
        <w:t xml:space="preserve">Информационная безопасность: учеб. пособие / Т. Л. Партыка, И. И. Попов. – Изд. 2-е, испр. и доп. – М.: Форум-ИНФРА-М, 2007. – 367 с.: ил. – (Профессиональное образование). – Библиогр.: с. 343-34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32) Р 81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ощина Н. Е. </w:t>
      </w:r>
      <w:r>
        <w:rPr/>
        <w:t xml:space="preserve">Основы автоматизированного проектирования: курс лекций для учащихся 3 курса спец. 3706002. Ч.1 / Н. Е. Рощина; М-во образования и науки РК, Восточно-Каз. гос. техн. ун-т им. Д. Серикбаева, Колледж ВКГТУ. - Усть-Каменогорск: ВКГТУ, 2007. - 41 с.: рис. - Библиогр.: с. 4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 Ф 24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аронов В. В. </w:t>
      </w:r>
      <w:r>
        <w:rPr/>
        <w:t xml:space="preserve">Delphi 2005. Руководство по переходу с младших версий / В. В. Фаронов. – СПб.[и др.] : Питер, 2006. – 544 с.: ил. – (Библиотека программиста). – Алф. Указ.: с. 538-54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(075.8) Х-15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Хазиева А. Х. </w:t>
      </w:r>
      <w:r>
        <w:rPr/>
        <w:t xml:space="preserve">Экономическая информатика: метод. указания по выполн. практ. заданий для учащихся 2-го курса спец. 0705002, 0712002 / А. Х. Хазиева ; М-во образования и науки РК. - Усть-Каменогорск: ВКГТУ, 2007. - 42 с. : табл. - Библиогр.: с. 4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 V(В) 7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Visual Basic 6.0</w:t>
      </w:r>
      <w:r>
        <w:rPr/>
        <w:t xml:space="preserve"> / пер. с англ. А Матросова. – СПб.: БХВ-Петербург, 2006. – 956 с.: табл. – (Мастер. Руководство для профессионалов). – Предм. Указ.: с. 951-95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я. Метролог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евляков В. Ф. </w:t>
      </w:r>
      <w:r>
        <w:rPr/>
        <w:t xml:space="preserve">Метрологическое обеспечение производства: метод. указания к курсовой работе для студентов спец. 050732 специализации 050732 очной формы обучения /В. Ф. Шевляков, Д. К. Галкина; М-во образования и науки РК, Восточно-Каз. гос. техн. ун-т им. Д. Серикбаева. - Усть-Каменогорск: ВКГТУ, 2008. - 23 с. : табл. - Библиогр.: с. 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(075.8) А 4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лексеев П. В. </w:t>
      </w:r>
      <w:r>
        <w:rPr/>
        <w:t xml:space="preserve">Философия: учебник / П. В. Алексеев, А. В. Панин; МГУ им. М. В. Ломоносова. Фил. фак. – 4-е изд., перераб. И доп. – М.: Проспект, 2008. – 588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(075.8) Б 94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учило Н. Ф. </w:t>
      </w:r>
      <w:r>
        <w:rPr/>
        <w:t xml:space="preserve">Философия: учеб. пособие / Н. Ф. Бучило, А. Н. Чумаков; М-во образования РФ, Московская гос. юрид. Акад. – 5-е изд., перераб. и доп. – М.: Проспект, 2008. – 467 с. –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(075.32) В 67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лкогонова О. Д. </w:t>
      </w:r>
      <w:r>
        <w:rPr/>
        <w:t xml:space="preserve">Основы философии: учебник / О.Д. Волкогонова, Н.М. Сидорова. – М.: ИД «Форум» – ИНФРА-М, 2006. – 479 с.: рис. – (Профессиональное образование). – Библиогр.: с. 47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(03) М 22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мыканова Б. К. </w:t>
      </w:r>
      <w:r>
        <w:rPr/>
        <w:t xml:space="preserve">Философия и социология образования: словарь для магистрантов спец. 6N0201 "Философия" / Б. К. Мамыканова ; М-во образования и науки РК, Восточно-Каз. гос. техн. ун-т им. Д. Серикбаева. - Усть-Каменогорск: ВКГТУ, 2008. - 154 с. - Библиогр.: с. 15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ГН (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(075.8) М 74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оисеева Н. А. </w:t>
      </w:r>
      <w:r>
        <w:rPr/>
        <w:t xml:space="preserve">Философия: учеб.-практ. пособие / Н. А. Моисеева, В. И. Сороковикова. – СПб.[и др.] : Питер, 2008. – 352 с. – (Краткий курс). – Библиогр. В начале разд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(075.8) Ф 56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лософия</w:t>
      </w:r>
      <w:r>
        <w:rPr/>
        <w:t xml:space="preserve">: учеб. пособие / И. В. Ватин [и др.]; ред. В. П. Кохановский. - Изд. 15-е. - Ростов н/Д : Феникс, 2007. - 575 c. - (Высшее образование). - Библиогр.: с. 57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 : ГН (1), АУЛ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9.9(075.32) Д 79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убровина И. В. </w:t>
      </w:r>
      <w:r>
        <w:rPr/>
        <w:t xml:space="preserve">Психология: учебник / И. В. Дубровина, Е. Е. Данилова, А. М. Прихожан; под ред. И. В. Дубровиной. – 5-е изд., стереотип. – М.: Академия, 2007. – 461 с.: ил. – (Среднее профессиональное образование) (Педагогическое образование). – Библиогр.: с. 453-45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ГН (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9.9(075.32) Е 91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Ефимова Н. С. </w:t>
      </w:r>
      <w:r>
        <w:rPr/>
        <w:t xml:space="preserve">Основы общей психологии: учебник / Н. С. Ефимова. - М.: ИД "Форум" - ИНФРА-М, 2007. - 287 с. : ил., табл. - (Профессионально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59.9(075.8) Н 50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емов Р. С. </w:t>
      </w:r>
      <w:r>
        <w:rPr/>
        <w:t xml:space="preserve">Общая психология: учеб. пособие / Р. С. Немов. - СПб.[и др.]: Питер, 2008. - 304 c. : табл. - (Краткий курс). - Библиогр. в конце разд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8 : ГН (1), АУЛ (7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9.9(075.8) Н 50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емов Р. С. </w:t>
      </w:r>
      <w:r>
        <w:rPr/>
        <w:t xml:space="preserve">Психология: учебник / Р. С. Немов. - М.: Высшее образование, 2007. - 639 с. - (Основы наук). -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1), ГН (1), АУЛ (3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9.9(075.8) П 8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сихология</w:t>
      </w:r>
      <w:r>
        <w:rPr/>
        <w:t xml:space="preserve">: учебник / В. М. Аллахвердов [и др.]; ред. А. А. Крылов. – Изд. 2-е, перераб. и доп. – М.: Проспект, 2008. – 743 с. : табл. – Библиогр.: с. 732-73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ГН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 деятельности предприятий</w:t>
      </w:r>
      <w:r>
        <w:rPr/>
        <w:t xml:space="preserve"> с участием иностранного капитала. За 2007 год: стат. материал / Агенство РК по статистике. - Усть-Каменогорск: Управление статистики ВКО, 2007. - 97 с. - (Внешняя торговля; № 7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 объемах оказанных</w:t>
      </w:r>
      <w:r>
        <w:rPr/>
        <w:t xml:space="preserve"> услуг в Восточно-Казахстанской области. За 2007 год: стат. материал / Агентство РК по статистике. - Усть-Каменогорск: Упр. статистики ВКО, 2007. - 23 с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 объемах оказанных</w:t>
      </w:r>
      <w:r>
        <w:rPr/>
        <w:t xml:space="preserve"> услуг в Восточно-Казахстанской области. За январь-март 2008 года: стат. материал / Агентство РК по статистике. - Усть-Каменогорск: Упр. статистики ВКО, 2008. - 30 с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 объемах оказанных</w:t>
      </w:r>
      <w:r>
        <w:rPr/>
        <w:t xml:space="preserve"> услуг в Восточно-Казахстанской области. За январь-июнь 2008 года: стат. материал / Агентство РК по статистике. - Усть-Каменогорск: Упр. статистики ВКО, 2008. - 24 с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 объемах оказанных</w:t>
      </w:r>
      <w:r>
        <w:rPr/>
        <w:t xml:space="preserve"> услуг в Восточно-Казахстанской области. За январь-сентябрь 2008 года : стат. материал / Агентство РК по статистике. - Усть-Каменогорск: Упр. статистики ВКО, 2008. - 23 с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2007 год: стат. материал / Агентство РК по статистике. - Усть-Каменогорск: Упр. статистики ВКО, 2008. - 88 с. 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 2008 года: стат. материал / Агентство РК по статистике. - Усть-Каменогорск: Упр. статистики ВКО, 2008. - 18 с.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февраль 2008 года: стат. материал / Агентство РК по статистике. - Усть-Каменогорск: Упр. статистики ВКО, 2008. - 18 с.: табл. - (Потребительский рынок ; № 6). - 905 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март 2008 года: стат. материал / Агентство РК по статистике. - Усть-Каменогорск: Упр. статистики ВКО, 2008. - 61 с. 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март 2008 года: стат. материал / Агентство РК по статистике. - Усть-Каменогорск: Упр. статистики ВКО, 2008. - 20 с. 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апрель 2008 года: стат. материал / Агентство РК по статистике. - Усть-Каменогорск: Упр. статистики ВКО, 2008. - 20 с.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май 2008 года: стат. материал / Агентство РК по статистике. - Усть-Каменогорск: Упр. статистики ВКО, 2008. - 20 с.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июнь 2008 года: стат. материал / Агентство РК по статистике. - Усть-Каменогорск: Упр. статистики ВКО, 2008. - 61 с.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июнь 2008 года: стат. материал / Агентство РК по статистике. - Усть-Каменогорск: Упр. статистики ВКО, 2008. - 20 с. 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июль 2008 года: стат. материал / Агентство РК по статистике. - Усть-Каменогорск: Упр. статистики ВКО, 2008. - 20 с.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август 2008 года: стат. материал / Агентство РК по статистике. - Усть-Каменогорск: Упр. статистики ВКО, 2008. - 20 с. 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сентябрь 2008 года: стат. материал / Агентство РК по статистике. - Усть-Каменогорск: Упр. статистики ВКО, 2008. - 61 с.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сентябрь 2008 года: стат. материал / Агентство РК по статистике. - Усть-Каменогорск: Упр. статистики ВКО, 2008. - 20 с.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октябрь 2008 года: стат. материал / Агентство РК по статистике. - Усть-Каменогорск: Упр. статистики ВКО, 2008. - 20 с.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ноябрь 2008 года : стат. материал / Агентство РК по статистике. - Усть-Каменогорск: Упр. статистики ВКО, 2008. - 20 с.: табл. - (Потребительский рынок 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О-2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бъем реализации товаров</w:t>
      </w:r>
      <w:r>
        <w:rPr/>
        <w:t xml:space="preserve"> и услуг в Восточно-Казахстанской области. За январь-декабрь 2008 года : стат. материал / Агентство РК по статистике. - Усть-Каменогорск: Упр. статистики ВКО, 2008. - 20 с.: табл. - (Потребительский рынок; № 6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1(574.42) Т 5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опливно-энергетический баланс Восточно-Казахстанской</w:t>
      </w:r>
      <w:r>
        <w:rPr/>
        <w:t xml:space="preserve"> области за 2007 год: стат. материал / Агентство РК по статистике. - Усть-Каменогорск: Упр. статистики ВКО, 2007. - 13 c. : табл. - (Товарные рынки; № 19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4(574) Э 9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тнодемографические процессы в</w:t>
      </w:r>
      <w:r>
        <w:rPr/>
        <w:t xml:space="preserve"> Казахстане и сопредельных территориях. IХ Международная научно-практическая конференция (г. Усть-Каменогорск, 16-17 мая 2008 г.): сб. науч. трудов / Малая Ассамблея народов Восточного Казахстана, ВКГТУ им. Д. Серикбаева, Лаб. демограф. исслед. ВКГТУ, Алтай. гос. ун-т. - Усть-Каменогорск: [б. и.], 2008. - 400 с.: ил., табл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ПИО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6(075.32) К 77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авченко А. И. </w:t>
      </w:r>
      <w:r>
        <w:rPr/>
        <w:t xml:space="preserve">Основы социологии и политологии: учебник / А. И. Кравченко; МГУ им. Ломоносова. – М.: Академический Проект: Мир, 2007. – 351 с.: рис. – (Учебное пособие для вузов и ссузов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ГН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6(075.8) К 77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авченко А. И. </w:t>
      </w:r>
      <w:r>
        <w:rPr/>
        <w:t xml:space="preserve">Социология в вопросах и ответах : учеб. пособие / А. И. Кравченко. – М. : Проспект, 2007. – 240 с. – Библиогр.: с. 230-23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6(075.8) С 69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Социология: история и</w:t>
      </w:r>
      <w:r>
        <w:rPr/>
        <w:t xml:space="preserve"> современность: учеб. пособие / Ю. Г. Волков [и др.]; ред. Ю. Г. Волков. – Изд. 2-е. – Ростов н/Д : Феникс, 2007. – 669 с. – (Высше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2(075.8) П 50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литология</w:t>
      </w:r>
      <w:r>
        <w:rPr/>
        <w:t xml:space="preserve">: учебник / Г. Н. Смирнов [и др.]; Дипломат. Акад. МИД РФ. – М.: Проспект, 2008. – 332 с. –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ГН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2 П 50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литология: ответы на</w:t>
      </w:r>
      <w:r>
        <w:rPr/>
        <w:t xml:space="preserve"> экзаменационные билеты: учеб. пособие / под ред. А. С. Тургаева, А. Е. Хренова. – СПб.[и др.]: Питер, 2008. – 141 с. – (Завтра экзамен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ГН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. Экономические нау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1(075.8) Б 17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зылев Н. И. </w:t>
      </w:r>
      <w:r>
        <w:rPr/>
        <w:t xml:space="preserve">Микроэкономика: учеб. пособие / Н. И. Базылев. – Минск: Соврем. шк., 2007. – 287 с.: рис. – Библиогр.: с. 280-28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4(075.8) Г 52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ладилин А. В. </w:t>
      </w:r>
      <w:r>
        <w:rPr/>
        <w:t xml:space="preserve">Эконометрика: учеб. пособие / А. В. Гладилин, А. Н. Герасимов, Е. И. Громов. – 2-е изд., стереотип. – М. : КноРус, 2008. – 227 с. – Библиогр.: с. 2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574) Д 54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нишев Ф. М. </w:t>
      </w:r>
      <w:r>
        <w:rPr/>
        <w:t xml:space="preserve">Совершенствование механизма трансферта технологий / Ф. М. Днишев, Ф. Г. Альжанова; М-во образования и науки РК, Ин-т экономики. - Алматы: Институт экономики МОН РК, 2006. - 34 с. - (Проблемы устойчивого развития и повышения конкуренто-способности экономики Казахстана в условиях глобализаци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47+57)(075.8) И 58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вестиции</w:t>
      </w:r>
      <w:r>
        <w:rPr/>
        <w:t xml:space="preserve">: учебник / А. Ю. Андрианов [и др.]; под ред. В. В. Ковалева, В. В. Иванова, В. А. Лялина. - 2-е изд. перераб. и доп. - М.: Проспект, 2008. - 584 с.: табл. -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>
          <w:bCs/>
        </w:rPr>
        <w:t>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47+57)(075.8) И 58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вестиции</w:t>
      </w:r>
      <w:r>
        <w:rPr/>
        <w:t xml:space="preserve">: учебник / Фин. Акад. При Правительстве РФ; под ред. Г. П. Подшиваленко. – М.: КноРус, 2008. – 483 с. : табл. – Библиогр.: с. 484-48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1(075.8) К 1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маев В. Д. </w:t>
      </w:r>
      <w:r>
        <w:rPr/>
        <w:t xml:space="preserve">Экономическая теория: краткий курс: учебник / В. Д. Камаев, М. З. Ильчиков, Т. А. Борисовская. – 3-е изд., стереотип. – М.: КноРус, 2008. – 382 с.: граф. – Библиогр.: с. 381-38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1(075.8) К 67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рнейчук Б. В. </w:t>
      </w:r>
      <w:r>
        <w:rPr/>
        <w:t xml:space="preserve">Институциональная экономика: учеб. пособие / Б. В. Корнейчук. – М.: Гардарики, 2007. – 255 с.: табл. – (HOMO FABER). – Библиогр.: с. 248-25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ГН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47+57)(075.32) К 70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чагин Ю. А. </w:t>
      </w:r>
      <w:r>
        <w:rPr/>
        <w:t xml:space="preserve">Теория инвестиций: учеб. пособие / Ю. А. Корчагин, И. П. Маличенко. – Ростов н/Д : Феникс, 2008. – 347 с. : табл. – (Среднее профессиональное образование). – Библиогр.: с. 346-34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1(075.8) Т 8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уманова Е. А. </w:t>
      </w:r>
      <w:r>
        <w:rPr/>
        <w:t xml:space="preserve">Макроэкономика. Элементы продвинутого подхода: учебник / Е. А. Туманова, Н. Л. Шагас; МГУ им. Ломоносова. Эконом. фак. – М. : Инфра-М, 2007. – 399 с.: граф. – Библиогр. В конце разд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ГН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1(075.8) Э 4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кономика. Университетский курс</w:t>
      </w:r>
      <w:r>
        <w:rPr/>
        <w:t xml:space="preserve">: учеб. пособие / П. С. Лемещенко [и др.]. ; под ред. П. С. Лемещенко, С. В. Лукина. – Минск : Книжный дом, 2007. – 703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. Организация тру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1(47+57)(075.8) Б 9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халков М. И. </w:t>
      </w:r>
      <w:r>
        <w:rPr/>
        <w:t xml:space="preserve">Управление персоналом: учебник / М. И. Бухалков. - М.: Инфра-М, 2007. - 366 с. : табл. - (Высшее образование). - Библиогр.: с. 358-36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1(574)(075.8) В 19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асильева О. Ю. </w:t>
      </w:r>
      <w:r>
        <w:rPr/>
        <w:t xml:space="preserve">Охрана труда и основы безопасности жизнедеятельности: метод. указания к практ. занятиям для студ. металлург. спец. / О. Ю. Васильева, М. К. Карибаева, А. С. Акпанова; М-во образования и науки РК, Восточно-Каз. гос. техн. ун-т им. Д. Серикбаева.- Усть-Каменогорск: ВКГТУ, 2007. - 58 с. : табл. - Библиогр.: с. 5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коном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2(075.8) К 68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отеева Л. И. </w:t>
      </w:r>
      <w:r>
        <w:rPr/>
        <w:t xml:space="preserve">Земельно-кадастровые работы. Технология и организация: учеб. пособие / Л. И. Коротеева. – Изд. 2-е, перераб. И доп. – Ростов н/Д : Феникс, 2007. – 159 с. – (Высшее образование). – Библиогр.: с. 154-15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2(075.8) Р 32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егиональная экономика</w:t>
      </w:r>
      <w:r>
        <w:rPr/>
        <w:t xml:space="preserve">: учебник / М-во образования РФ, Рос. Экон. акад. Им. Г.В.Плеханова; под ред. В. И. Видяпина, М. В. Степанова. – М. : Инфра-М, 2006. – 665 с. : табл. – (Высше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Б 23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Банковское дело</w:t>
      </w:r>
      <w:r>
        <w:rPr/>
        <w:t xml:space="preserve"> / под ред. Г. Белоглазовой, Л. Кроливецкой. – СПб.[и др.] : Питер, 2008. – 253 с. – (Завтра экзамен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Г 5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лушкова Н. Б. </w:t>
      </w:r>
      <w:r>
        <w:rPr/>
        <w:t xml:space="preserve">Банковское дело : учеб. пособие / Н. Б. Глушкова. – М. : Культура : Академический Проект, 2007. – 430 с. : табл. – (Учебное пособие для вузов). – Библиогр.: с. 42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Д 18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анилин В. И. </w:t>
      </w:r>
      <w:r>
        <w:rPr/>
        <w:t xml:space="preserve">Финансовый менеджмент: задачи, тесты, ситуации : учеб. пособие / В. И. Данилин. – М. : Проспект, 2008. – 359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Д 53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митриева Н. Г. </w:t>
      </w:r>
      <w:r>
        <w:rPr/>
        <w:t xml:space="preserve">Налоги и налогообложение: учебник / Н. Г. Дмитриева, Д. Б. Дмитриев. - Изд. 3-е, перераб. и доп. - Ростов н/Д : Феникс, 2005. - 411 с.: табл. - (Среднее профессиональное образование). - Библиогр.: с. 40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Ж 35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Жарковская Е. П. </w:t>
      </w:r>
      <w:r>
        <w:rPr/>
        <w:t xml:space="preserve">Банковское дело: учеб. пособие / Е. П. Жарковская. - 5-е изд., перераб. - М.: ОМЕГА-Л, 2007. - 285 с. - (Библиотека высшей школы). - Библиогр.: с. 284-28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К 5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валев В. В. </w:t>
      </w:r>
      <w:r>
        <w:rPr/>
        <w:t xml:space="preserve">Курс финансового менеджмента: учебник / В. В. Ковалев. - М. : Проспект, 2008. - 444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574)(075.8) К 9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уур О. В. </w:t>
      </w:r>
      <w:r>
        <w:rPr/>
        <w:t xml:space="preserve">Финансовый менеджмент: метод. указания к практ. занятиям и организации СРСП для студ. спец. 050509 "Финансы" дневной формы обучения / О. В. Куур, М. В. Козлова ; М-во образования и науки РК, Восточно-Казахст. гос. техн. ун-т им.Д.Серикбаева. - Усть-Каменогорск: ВКГТУ, 2008. - 96 с. : табл. - Библиогр.: с. 95-9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Л 13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врушин О. Н. </w:t>
      </w:r>
      <w:r>
        <w:rPr/>
        <w:t xml:space="preserve">Банковское дело: современная система кредитования: учеб. пособие / О. И. Лаврушин, О. Н. Афанасьева, С. Л. Корниенко; под ред. О. И. Лаврушина; Фин. Акад. При Правит. РФ. – 4-е изд., стереотип. – М.: КноРус, 2008. – 260 с.: табл. – Библиогр.: с. 257-26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Н 59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ешитой А. С. </w:t>
      </w:r>
      <w:r>
        <w:rPr/>
        <w:t xml:space="preserve">Финансы и кредит: учебник / А. С. Нешитой. – Изд. 2-е, перераб. И доп. – М.: Дашков и К, 2006. – 571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О – 56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льхова Р. Г. </w:t>
      </w:r>
      <w:r>
        <w:rPr/>
        <w:t xml:space="preserve">Банковское дело: управление в современном банке: учеб. пособие / Р. Г. Ольхова. – М. : КноРус, 2008. – 282 с. : табл. – Библиогр.: с. 281-28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34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едулова С. Ф. </w:t>
      </w:r>
      <w:r>
        <w:rPr/>
        <w:t xml:space="preserve">Финансы: учеб. пособие / С. Ф. Федулова. - 2-е изд., перераб. и доп. - М. : КноРус, 2008. - 393 с. : таб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4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етисов В. Д. </w:t>
      </w:r>
      <w:r>
        <w:rPr/>
        <w:t xml:space="preserve">Финансы и кредит: учеб. пособие / В. Д. Фетисов, Т. В. Фетисова. - 2-е изд., перераб. и доп. - М. : ЮНИТИ, 2006. - 399 с. : табл. - Библиогр.: с. 394-39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овый менеджмент</w:t>
      </w:r>
      <w:r>
        <w:rPr/>
        <w:t xml:space="preserve">: учеб. пособие / А. Н. Гаврилова [и др.]. – 5-е изд., стереотип. – М. : КноРус, 2008. – 431 с. : ил. – Библиогр.: с. 422-42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овый менеджмент</w:t>
      </w:r>
      <w:r>
        <w:rPr/>
        <w:t>: учебник для вузов / Г. Б. Поляк [и др.] ; под ред. Г. Б. Поляка. – 2-е изд., перераб. И доп. – М. : ЮНИТИ-ДАНА, 2007. – 527 с. : табл. – Библиогр.: 499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</w:t>
      </w:r>
      <w:r>
        <w:rPr/>
        <w:t xml:space="preserve">: учебник / С. А. Белозеров [и др.]; под ред. В. В. Ковалева. – 2-е изд., перераб. и доп. – М. : Проспект, 2008. – 635 с. – Библиогр.: с. 626-63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</w:t>
      </w:r>
      <w:r>
        <w:rPr/>
        <w:t>: учебник / под ред. М. В. Романовского, О. В. Врублевской, Б. М. Сабанти; ФИНЭК. - 2-е изд., перераб. и доп. - М.: Юрайт, 2008. - 462 с.: табл. - (Университеты России). - Библиогр. в конце гла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</w:t>
      </w:r>
      <w:r>
        <w:rPr/>
        <w:t xml:space="preserve">: учеб. пособие / В. П. Литовченко [и др.] ; под ред. В. П. Литовченко. – 3-е изд. – М. : Дашков и К, 2008. – 587 с. : табл. – Библиогр.: с. 584-58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</w:t>
      </w:r>
      <w:r>
        <w:rPr/>
        <w:t xml:space="preserve">: учеб. пособие / А. М. Ковалева [и др.] ; под ред. А. М. Ковалевой. – Изд. 5-е, перераб. И доп. – М. : Финансы и статистика, 2007. – 415 с. : табл. – Библиогр.: с. 4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, денежное обращение</w:t>
      </w:r>
      <w:r>
        <w:rPr/>
        <w:t xml:space="preserve"> и кредит: учебник / В. К. Сенчагов [и др.]; ред.: В. К. Сенчагов, А. И. Архипов. - 2-е изд., перераб. и доп. - М. : Проспект, 2008. - 719 с. : табл. - Библиогр.: с. 71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 и кредит</w:t>
      </w:r>
      <w:r>
        <w:rPr/>
        <w:t xml:space="preserve">: учебник / под ред. М. В. Романовского, Г. Н. Белоглазовой; ФИНЭК. – 2-е изд., перераб. И доп. – М.: Высш. образование, 2007. – 609 с. : табл. – (Университеты России). –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 и кредит</w:t>
      </w:r>
      <w:r>
        <w:rPr/>
        <w:t xml:space="preserve">: учебник / под ред. Т. М. Ковалевой. - 4-е изд., перераб. и доп. - М.: КноРус, 2008. - 375 с. - Библиогр.: с. 374-37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47+57)(075.8) Ф 5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Финансы и кредит</w:t>
      </w:r>
      <w:r>
        <w:rPr/>
        <w:t xml:space="preserve">: учеб. пособие / О. И. Лаврушин [и др.]; под ред. О. И. Лаврушина; Финансовая акад. При Правительстве РФ. – М.: КноРус, 2008. – 304 с. : табл. – (Среднее профессионально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6(574)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чкина Е. Ю. </w:t>
      </w:r>
      <w:r>
        <w:rPr/>
        <w:t xml:space="preserve">Финансовый менеджмент: метод. указания по выпол. курсовой работы для студ. спец. 050509 "Финансы" на базе среднего спец. образования дневной формы обучения / Е. Ю. Шапочкина ; М-во образования и науки РК, Восточно-Каз. гос. техн. ун-т им. Д. Серикбаева. - Усть-Каменогорск : ВКГТУ, 2008. - 23 с. : табл. - Библиогр.: с. 2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положение. Экономическая полит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Б 27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совский Л. Е. </w:t>
      </w:r>
      <w:r>
        <w:rPr/>
        <w:t xml:space="preserve">Менеджмент: учеб. пособие / Л. Е. Басовский. - М.: Инфра-М, 2008. - 214 с. : табл. - (Высшее образование). - Библиогр.: с. 21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574)(075.8) Б 48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рдалиев К. </w:t>
      </w:r>
      <w:r>
        <w:rPr/>
        <w:t xml:space="preserve">Менеджмент: курс лекций / К. Бердалиев ; М-во образования и науки РК, Каз. экон. ун-т им. Т. Рыскулова. – Алматы : Экономика, 2005. – 237 с. – Библиогр.: с. 23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Б 59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Бизнес-планирование</w:t>
      </w:r>
      <w:r>
        <w:rPr/>
        <w:t xml:space="preserve">: учеб. пособие / В. З. Черняк [и др.] ; под ред. В. З. Черняка. – 2-е изд., перераб. И доп. – М. : ЮНИТИ, 2007. – 519 с. : табл. – Библиогр.: с. 513-51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В 38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еснин В. Р. </w:t>
      </w:r>
      <w:r>
        <w:rPr/>
        <w:t xml:space="preserve">Менеджмент в схемах и определениях : учеб. пособие / В. Р. Веснин. – М. : Проспект, 2008. – 125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К 53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нышова Е. Н. </w:t>
      </w:r>
      <w:r>
        <w:rPr/>
        <w:t xml:space="preserve">Менеджмент: учеб. пособие / Е. Н. Кнышова. - М.: ИД "Форум" - ИНФРА-М, 2008. - 302 с. : табл. - Библиогр.: с. 274-27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Л 27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тфуллин Г. Р. </w:t>
      </w:r>
      <w:r>
        <w:rPr/>
        <w:t xml:space="preserve">Теория организации: учебник / Г. Р. Латфуллин, А. В. Райченко. – СПб.[и др.] : Питер, 2007. – 394 с. : табл. – (Учебник для вузов). – Библиогр.: с. 389-39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М 50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Менеджмент</w:t>
      </w:r>
      <w:r>
        <w:rPr/>
        <w:t xml:space="preserve">: учебник / под ред. М. М. Максимцова, М. А. Комарова; ред.: М. М. Максимцов, М. А. Комарова. - 3-е изд., перераб. и доп. - М. : ЮНИТИ, 2008. - 320 с. : табл. - Библиогр.: с. 317-31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М 50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Менеджмент</w:t>
      </w:r>
      <w:r>
        <w:rPr/>
        <w:t xml:space="preserve"> : учеб. пособие / М. Л. Разу [и др.] ; под ред. М. Л. Разу. – М. : КноРус, 2008. – 319 с. : табл. – (Среднее профессиональное образование). – Библиогр.: с. 303-30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М 9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хамедьяров А. М. </w:t>
      </w:r>
      <w:r>
        <w:rPr/>
        <w:t xml:space="preserve">Инновационный менеджмент: учеб. пособие / А. М. Мухамедьяров. – 2-е изд. – М. : Инфра-М, 2008. – 176 с. : табл. – (Высшее образование). – Библиогр.: с. 171-17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 О-75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сновы менеджмента</w:t>
      </w:r>
      <w:r>
        <w:rPr/>
        <w:t xml:space="preserve">: учебник / под ред. И. В. Бородушко, В. В. Лукашевича. – 2-е изд., перераб. И доп. – М. : ЮНИТИ, 2007. – 270 с. : табл. – Библиогр.: с. 26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Р 35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еинжиниринг бизнес-процессов. Полный</w:t>
      </w:r>
      <w:r>
        <w:rPr/>
        <w:t xml:space="preserve"> курс МВА : учебник / Н. М. Абдикеев [и др.] ; под ред. Н. М. Абдикеева, Т. П. Данько; Высш. Шк. МВА РЭА им. Г. В. Плеханова. – 2-е изд., испр. . – М. : ЭКСМО, 2007. – 592 с. : табл. – Библиогр.: с. 587-59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С 16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алимжанов И. К. </w:t>
      </w:r>
      <w:r>
        <w:rPr/>
        <w:t xml:space="preserve">Ценообразование: учебник / И. К. Салимжанов. – 2-е изд., стереотип. – М.: КноРус, 2008. – 299 с. : табл. – Библиогр.: с. 297-29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ЧЗ (2), КХ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С 50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мирнов Э. А. </w:t>
      </w:r>
      <w:r>
        <w:rPr/>
        <w:t xml:space="preserve">Теория организации : учеб. пособие / Э. А. Смирнов. – М.: Инфра-М, 2008. – 248 с. : табл. – (Вопрос-ответ). – Библиогр.: с. 24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>338(47+57)(075.8) У 67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Управление проектом. Основы</w:t>
      </w:r>
      <w:r>
        <w:rPr/>
        <w:t xml:space="preserve"> проектного управления: учебник / М. Л. Разу [и др.]; под ред. М. Л. Разу ; Гос. ун-т управления. – 2-е изд., стереотип. – М. : КноРус, 2007. – 760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47+57)(075.8) Ф 27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атхутдинов Р. А. </w:t>
      </w:r>
      <w:r>
        <w:rPr/>
        <w:t xml:space="preserve">Инновационный менеджмент: учебник / Р. А. Фатхутдинов. - 6-е изд., испр. и доп. - СПб.[и др.] : Питер, 2008. - 442 с.: табл. - (Учебник для вузов). - Библиогр.: с. 440-44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эконом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9(075.8) Г 9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рова И. П. </w:t>
      </w:r>
      <w:r>
        <w:rPr/>
        <w:t xml:space="preserve">Мировая экономика : учебник / И. П. Гурова. – 2-е изд., стереотип. – М.: ОМЕГА-Л, 2008. – 393 с.: табл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л. Опт. Диск (CD-ROM). – (Высшее экономическое образование). – Библиогр.: с. 390-39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ГН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9(075.8) К 78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аузе В. Э. </w:t>
      </w:r>
      <w:r>
        <w:rPr/>
        <w:t xml:space="preserve">Международная экономика: учеб. метод. указания для студ. эконом. спец. / В. Э. Краузе, Г. А. Левченко ; М-во образования и науки РК, Восточно-Каз. гос. техн. ун-т им. Д. Серикбаева. - Усть-Каменогорск : ВКГТУ, 2008. - 190 с. : табл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4(574)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гнатьева Л. Н. </w:t>
      </w:r>
      <w:r>
        <w:rPr/>
        <w:t xml:space="preserve">Основы права : метод. указания для подготовки к семинар. занятиям для студ. всех спец. очной формы обучения / Л. Н. Игнатьева; М-во образования и науки РК, Восточно-Каз. гос. техн. ун-т им. Д. Серикбаева. - Усть-Каменогорск: ВКГТУ, 2008. - 16 с. - Библиогр.: с. 15-1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4(574)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гнатьева Л. Н. </w:t>
      </w:r>
      <w:r>
        <w:rPr/>
        <w:t xml:space="preserve">Основы права : метод. указания для подготовки к СРСП и СРС для студ. всех спец. очной формы обучения / Л. Н. Игнатьева; М-во образования и науки РК, Восточно-Каз. гос. техн. ун-т им. Д. Серикбаева. - Усть-Каменогорск : ВКГТУ, 2008. - 20 с. - Библиогр.: с. 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еспеч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64(075.8) С 69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оциальная работа</w:t>
      </w:r>
      <w:r>
        <w:rPr/>
        <w:t xml:space="preserve">: учеб. пособие / В. И. Курбатов [и др.]. – 2-е изд., перераб. И доп. – Ростов н/Д : Феникс, 2006. – 479 с. – (Высшее образование). – Библиогр.: с. 423-42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.42) З-8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Золотой список выпускников-отличников</w:t>
      </w:r>
      <w:r>
        <w:rPr/>
        <w:t xml:space="preserve"> УКСДИ-ВКТУ-ВКГТУ им. Д. Серикбаева (1963-2008 гг): науч. изд. / М-во образования и науки РК, Восточно-Каз. гос. техн. ун-т им. Д. Серикбаева. – Усть-Каменогорск : ВКГТУ, 2008. – 49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.42) З-8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Золотой фонд. Доктора</w:t>
      </w:r>
      <w:r>
        <w:rPr/>
        <w:t xml:space="preserve"> наук и профессора университета: науч. изд. / М-во образования и науки РК, Восточно-Каз. гос. техн. ун-т им. Д. Серикбаева. – Усть-Каменогорск: ВКГТУ: Алтын бесік, 2008. – 239 с. : цв.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СБ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М 91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танов Г. М. </w:t>
      </w:r>
      <w:r>
        <w:rPr/>
        <w:t xml:space="preserve">Математические методы формирования траектории обучения: науч. изд. / Г. М. Мутанов, Е. В. Лаптева; М-во образования и науки РК, Восточно-Каз. гос. техн. ун-т им. Д. Серикбаева. – Усть-Каменогорск: ВКГТУ, 2009. – 113 с.: табл. – Библиогр.: с. 107-11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С 2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борник тестов по</w:t>
      </w:r>
      <w:r>
        <w:rPr/>
        <w:t xml:space="preserve"> дисциплинам промежуточного государственного контроля группы специальностей бизнес: учебно-метод. пособие / М-во образования и науки РК, Нац. центр тестирования. - Астана : НЦГ, 2009. - 350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С 2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борник тестов по</w:t>
      </w:r>
      <w:r>
        <w:rPr/>
        <w:t xml:space="preserve"> дисциплинам промежуточного государственного контроля группы специальностей сельскохозяйственные науки: учебно-метод. пособие / М-во образования и науки РК, Нац. центр тестирования. - Астана : НЦТ, 2009. - 600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С 2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борник тестов по</w:t>
      </w:r>
      <w:r>
        <w:rPr/>
        <w:t xml:space="preserve"> дисциплинам промежуточного государственного контроля группы специальностей технические науки и технологии: учебно-метод. пособие / М-во образования и науки РК, Нац. центр тестирования. - Астана : НЦГ, 2009. - 442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 : КХ (6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02.3(075.8) Л 1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гутин А. А. </w:t>
      </w:r>
      <w:r>
        <w:rPr/>
        <w:t xml:space="preserve">Проектирование территориальных комплексных схем охраны окружающей среды: курс лекций для студентов спец. 050731 "Безопасность труда и защита окружающей среды" / А. А. Лагутин; М-во образования и науки РК, Восточно-Каз. гос. техн. ун-т им. Д. Серикбаева. - Усть-Каменогорск: ВКГТУ, 2007. - 61 с. : табл. - Библиогр.: с. 5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9 : КХ (4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02.3(075.8) Г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инева Л. А. </w:t>
      </w:r>
      <w:r>
        <w:rPr/>
        <w:t xml:space="preserve">Мониторинг атмосферного воздуха : метод. указания к практ. занятиям для студ. спец. 050731 "Безопасность жизнедеятельности и защита окружающей среды" / Л. А. Линева ; М-во образования и науки РК. - Усть-Каменогорск: ВКГТУ, 2007. - 31 с. : табл. - Библиогр.: с. 3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0 : КХ (10), ЧЗ (10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02.3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/>
          <w:b/>
        </w:rPr>
      </w:pPr>
      <w:r>
        <w:rPr/>
        <w:tab/>
        <w:tab/>
      </w:r>
      <w:r>
        <w:rPr>
          <w:b/>
          <w:bCs/>
        </w:rPr>
        <w:t>Отчёт "Инвентаризация источников</w:t>
      </w:r>
      <w:r>
        <w:rPr/>
        <w:t xml:space="preserve"> выбросов и проект нормативов предельно-допустимых выбросов (ПДВ) для ТОО "Кондитер+": отчет / М-во образования и науки РК, Восточно-Каз. гос. техн. ун-т им. Д. Серикбаева. - Усть-Каменогорск: [б. и.], 2002. - 33 c.: табл. - Библиогр.: с. 26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02.3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ёт "Инвентаризация источников</w:t>
      </w:r>
      <w:r>
        <w:rPr/>
        <w:t xml:space="preserve"> выбросов и проект нормативов предельно-допустимых выбросов (ПДВ) для ТОО ВТКА "СПЕЦСТРОЙ" / М-во образоания и науки РК, Восточно-Каз. гос. техн. ун-т им. Д. Серикбаева, Лаб. "Атмосферы". - Усть-Каменогорск: [б. и.], 2002. - 27 c. : табл. - Библиогр.: с. 16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jc w:val="both"/>
        <w:rPr>
          <w:b/>
          <w:b/>
          <w:bCs/>
        </w:rPr>
      </w:pPr>
      <w:r>
        <w:rPr>
          <w:b/>
          <w:bCs/>
        </w:rPr>
        <w:t>511(075.8) В 937</w:t>
      </w:r>
    </w:p>
    <w:p>
      <w:pPr>
        <w:pStyle w:val="Normal"/>
        <w:widowControl w:val="false"/>
        <w:autoSpaceDE w:val="false"/>
        <w:ind w:right="-92" w:firstLine="720"/>
        <w:jc w:val="both"/>
        <w:rPr/>
      </w:pPr>
      <w:r>
        <w:rPr>
          <w:b/>
          <w:bCs/>
        </w:rPr>
        <w:t>Высшая математика для</w:t>
      </w:r>
      <w:r>
        <w:rPr/>
        <w:t xml:space="preserve"> экономистов: учебник для вузов / Н. Ш. Кремер [и др.]; под ред. Н. Ш. Кремера. - 3-е изд. - М.: ЮНИТИ, 2007. - 479 c.: рис., табл. - (Золотой фонд российских учебников)</w:t>
      </w:r>
    </w:p>
    <w:p>
      <w:pPr>
        <w:pStyle w:val="Normal"/>
        <w:widowControl w:val="false"/>
        <w:autoSpaceDE w:val="false"/>
        <w:ind w:hanging="600"/>
        <w:jc w:val="both"/>
        <w:rPr/>
      </w:pPr>
      <w:r>
        <w:rPr/>
        <w:t xml:space="preserve">         </w:t>
      </w:r>
      <w:r>
        <w:rPr>
          <w:b/>
          <w:bCs/>
        </w:rPr>
        <w:t>Имеются экземпляры в отделах:</w:t>
      </w:r>
      <w:r>
        <w:rPr/>
        <w:t xml:space="preserve"> всего:7 - КХ(6), ЧЗ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1(075.32) Г 83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ригорьев В. П. </w:t>
      </w:r>
      <w:r>
        <w:rPr/>
        <w:t xml:space="preserve">Элементы высшей математики: учебник / В. П. Григорьев, Ю. А. Дубинский. – 3-е изд., стереотип. – М.: Академия, 2007. – 20 с.: рис. – (Среднее профессионально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1(075.8) И 60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Индивидуальные задания по</w:t>
      </w:r>
      <w:r>
        <w:rPr/>
        <w:t xml:space="preserve"> высшей математике. В 4-х ч.: учеб. пособие / А. П. Рябушко [и др.]; под ред. А. П. Рябушко. – 3-е изд. Испр. – Минск: Вышэйш. Шк., 2007 - 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Ч. 2</w:t>
      </w:r>
      <w:r>
        <w:rPr/>
        <w:t xml:space="preserve">: Комплексные числа. Неопределенные и определенные интегралы. Функции нескольких переменных. Обыкновенные дефференциальные уравнения. – 2007. – 396 с. – Библиогр.: с. 39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ЧЗ (2), КХ (1), АУЛ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9.8 К 67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нев В. А. </w:t>
      </w:r>
      <w:r>
        <w:rPr/>
        <w:t xml:space="preserve">Современные методы моделирования процессов принятия решений в системах управления: монография / В. А. Корнев, А. А. Макенов ; М-во образования и науки РК, Восточно-Каз. гос. техн. ун-т им. Д. Серикбаева. – Усть-Каменогорск: Изд-во ВКГУ им. С. Аманжолова, 2008. – 148 с.: табл. – Библиогр.: с. 146-14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1(075.8) М 20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алыхин В. И. </w:t>
      </w:r>
      <w:r>
        <w:rPr/>
        <w:t xml:space="preserve">Высшая математика : учеб. пособие / В. И. Малыхин. - 2-е изд., перераб. и доп. - М. : Инфра-М, 2006. - 364 с. - (Высшее образование). - Библиогр.: с. 35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ЧЗ (2), КХ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1(075.8) П 3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исьменный Д. Т. </w:t>
      </w:r>
      <w:r>
        <w:rPr/>
        <w:t xml:space="preserve">Конспект лекций по высшей математике. Полный курс: учеб. пособие / Д. Т. Письменный . – 6-е изд., испр. – М.: АЙРИС ПРЕСС, 2007. – 602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(075.8) Т 93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ыныбекова С. Д. </w:t>
      </w:r>
      <w:r>
        <w:rPr/>
        <w:t xml:space="preserve">Математика : учебно-метод. пособие к ПГК для студ. техн. спец. /С. Д. Тыныбекова, Р. О. Мухамедова; М-во образования и науки РК, Восточно-Каз. гос. техн. ун-т им. Д. Серикбаева. - Усть-Каменогорск: ВКГТУ, 2008. - 305 с. - Библиогр.: с. 30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3(075.8) В 7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Волькенштейн В. С. </w:t>
      </w:r>
      <w:r>
        <w:rPr/>
        <w:t xml:space="preserve">Сборник задач по общему курсу физики: сборник задач / В. С. Волькенштейн. - Изд. 3-е, испр. и доп. - СПб.: Книжный мир, 2007. - 327 с. - (Специалист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ЧЗ (2),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к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32(075.32) У 89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Ухин Б. В. </w:t>
      </w:r>
      <w:r>
        <w:rPr/>
        <w:t xml:space="preserve">Гидравлика: учебник / Б. В. Ухин, А. А. Гусев. - М.: Инфра-М, 2008. - 431 с. : табл. - (Среднее профессиональное образование). - Библиогр.: с. 413-41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материа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9.3/.6(075.8) В 18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арданян Г. С</w:t>
      </w:r>
      <w:r>
        <w:rPr/>
        <w:t>. Сопротивление материалов (с основами строительной механики): Учебник / Г. С. Варданян, Н. М. Атаров, А. А. Горшков; под ред.: Г. С. Варданяна. - М.: Инфра-М, 2003. - 478 с. : рис., табл. - (Высшее образование). - Библиогр.: с. 474</w:t>
      </w:r>
    </w:p>
    <w:p>
      <w:pPr>
        <w:pStyle w:val="Normal"/>
        <w:jc w:val="both"/>
        <w:rPr/>
      </w:pPr>
      <w:r>
        <w:rPr>
          <w:b/>
          <w:bCs/>
        </w:rPr>
        <w:t>Имеются экземпляры в отделах</w:t>
      </w:r>
      <w:r>
        <w:rPr/>
        <w:t>: всего:6 - КХ(2), ЧЗ(4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ограф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48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аюк В. А. </w:t>
      </w:r>
      <w:r>
        <w:rPr/>
        <w:t xml:space="preserve">Графика кристаллов: метод. указания к виртуальным работам по кристаллографии для студ. спец. 050723 «Техническая физика» / В. А. Паюк ; М-во образования и науки РК, Восточно-Каз. гос. техн. ун-т им. Д. Серикбаева. – Усть-Каменогорск : ВКГТУ, 2008. – 19 с. : ил. – Библиогр.: с. 1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е наук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5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олатова А. Б. </w:t>
      </w:r>
      <w:r>
        <w:rPr/>
        <w:t xml:space="preserve">Разработка месторождений полезных ископаемых : метод. указания по выпол. Лаб. Работ для студ. спец. 180140 «Геология, поиски и разведка МПИ», 050706 «Геология и разведка МПИ» / А. Б. Болатова; М-во образования и науки РК, Восточно-Каз. гос. техн. ун-т им. Д. Серикбаева. – Усть-Каменогорск: ВКГТУ, 2008. – 21 с.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5(075.8) Ч-49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ерненко З. И. </w:t>
      </w:r>
      <w:r>
        <w:rPr/>
        <w:t xml:space="preserve">Промышленные типы месторождений полезных ископаемых благородных, ювелирных и поделочных камней: метод. пособие (курс лекций) для студентов, магистрантов и аспирантов геолог. спец. / З. И. Черненко; М-во образования и науки РК, Восточно-Каз. гос. техн. ун-т им. Д. Серикбаева. - Усть-Каменогорск: ВКГТУ, 2007. - 92 с. - Библиогр.: с. 9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7(075.8) Г 6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релов А. А. </w:t>
      </w:r>
      <w:r>
        <w:rPr/>
        <w:t xml:space="preserve">Экология : учебник / А. А. Горелов. – М.: Академия, 2006. – 399 с. – (Высшее профессиональное образование). – Библиогр.: с. 39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7(075.8) К 60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лесников С. И. </w:t>
      </w:r>
      <w:r>
        <w:rPr/>
        <w:t xml:space="preserve">Экология: учеб. пособие / С. И. Колесников. – 2-е изд. – М. : Дашков и К ; Ростов н/Д : Наука-Пресс, 2008. – 383 с.: табл. – Библиогр.: с. 382-38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здоровь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14.8(075.8) Б 4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Безопасность жизнедеятельности</w:t>
      </w:r>
      <w:r>
        <w:rPr/>
        <w:t xml:space="preserve">: учебник / Э. А. Арустамов [и др.]; под ред. Э. А. Арустамова. – 13-е изд., перераб. И доп. – М.: Дашков и К, 2008. – 453 с.: табл. – Библиогр.: с. 451-45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асильева О. Ю. </w:t>
      </w:r>
      <w:r>
        <w:rPr/>
        <w:t xml:space="preserve">Производственная санитария : метод. указания к лаб. занятиям для студ. спец. 050731 "Безопасность жизнедеятельности и защита окружающей среды" / О. Ю. Васильева; М-во образования и науки РК, Восточно-Каз. гос. техн. ун-т им. Д. Серикбаева. - Усть-Каменогорск: ВКГТУ, 2008. - 35 с.: табл. - Библиогр.: с. 3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ргиенко Л. С. </w:t>
      </w:r>
      <w:r>
        <w:rPr/>
        <w:t xml:space="preserve">Безопасность жизнедеятельности: краткий конспект лекций для студ. всех спец. дневной и заочной форм обучения / Л. С. Сергиенко; М-во образования и науки РК, Восточно-Каз. гос. техн. ун-т им. Д. Серикбаева. - Усть-Каменогорск: ВКГТУ, 2008. - 34 с.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 цело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ет о научно-исследовательской</w:t>
      </w:r>
      <w:r>
        <w:rPr/>
        <w:t xml:space="preserve"> работе. Разработка метода повышения уровня надежности машин и составление стандарта Республики Казахстан "Оценка уровня надежности машиностроительной продукции при проектировании". Разработка принципов проектирования высоконадежных машин и механизмов (промежуточный). Ц 0246 55-УМ-02 / М-во индустрии и торговли РК, Межотраслевой научно-технолог. центр "Машиностроение", Восточно-Каз. гос. техн. ун-т им. Д. Серикбаева. - Усть-Каменогорск : [б. и.], 2002. - 44 c. : табл. - Библиогр.: с. 44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ашиностроение. Электротехн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01(075.8) Б 91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рковский А. К. </w:t>
      </w:r>
      <w:r>
        <w:rPr/>
        <w:t xml:space="preserve">Теория механизмов и машин : метод. указания по выполн. лаб. работ для студ. механ. спец. очной формы обучения / А. К. Бурковский; М-во образования и науки РК, Восточно-Каз. гос. техн. ун-т им. Д. Серикбаева. - Усть-Каменогорск: ВКГТУ, 2008. - 64 с.: рис. - Библиогр.: с. 5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87(075.8) Б 91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ров, В. П. </w:t>
      </w:r>
      <w:r>
        <w:rPr/>
        <w:t xml:space="preserve">Машины для земляных работ: метод. указания к практ. занятиям, СРС и СРСП для студ. спец. 050713 "Транспорт, транспортная техника и технологии", специализации "Подъемно-транспортные, строительные, дорожные машины и оборудование" всех форм обучения. Ч. 2 / В. П. Буров, О. С. Речицкая; М-во образования и науки РК, Восточно-Каз. гос. техн. ун-т им. Д. Серикбаева. - Усть-Каменогорск: ВКГТУ, 2008. - 49 с.: табл. -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039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енисов, С. Г. </w:t>
      </w:r>
      <w:r>
        <w:rPr/>
        <w:t xml:space="preserve">Дозиметрия и ядерная безопасность: метод. указания к лаб. Работам для студ. всех металлург. Спец. / С. Г. Денисов, Т. А. Умарова ; М-во образования и науки РК, Восточно-Каз. гос. техн. ун-т им. Д. Серикбаева. – Усть-Каменогорск: ВКГТУ, 2007. – 23 с. : табл. – Библиогр.: с. 2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Л 80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оторейчук Е. А. </w:t>
      </w:r>
      <w:r>
        <w:rPr/>
        <w:t xml:space="preserve">Теоретические основы электротехники: учебник / Е. А. Лоторейчук.– М.: ИД «Форум» – ИНФРА-М, 2009. – 316 с.: ил. – Библиогр.: с. 31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7(075.8) Т 38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хнология конструкционных материалов</w:t>
      </w:r>
      <w:r>
        <w:rPr/>
        <w:t xml:space="preserve">: учеб. пособие / А. Г. Алексеев [и др.] ; под ред. М. А. Шатерина. – СПб.: Политехника, 2005. – 596 с.: ил. – (Учебное пособие для вузов). – Библиогр.: с. 590-59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(075.8) Т 38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хнология машиностроения. В</w:t>
      </w:r>
      <w:r>
        <w:rPr/>
        <w:t xml:space="preserve"> 2 кн.: учеб. пособие для вузов / Э. Л. Жуков [и др.]; под ред. С. Л. Мурашкина. - 2-е изд., доп. - М.: Высш. шк., 2005 - 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Кн. 1</w:t>
      </w:r>
      <w:r>
        <w:rPr/>
        <w:t>: Основы технологии машиностроения. - 2005. - 278 с.: ил. - Библиогр.: с. 275-276 (34 назв.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1 : КХ (2), АУЛ (15), ЧЗ (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(075.32) Ш 5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еховцов В. П. </w:t>
      </w:r>
      <w:r>
        <w:rPr/>
        <w:t xml:space="preserve">Расчет и проектирование схем электроснабжения. Методическое пособие для курсового проектирования: учеб. пособие / В. П. Шеховцов. – М.: Форум-ИНФРА-М, 2007. – 213 с. : табл. – (Профессиональное образование). – Библиогр.: с. 211 (7 назв.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е дел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1: науч. изд. / ред. П. А. Пучков. – М.: МГГУ, 2008. – 407 с. : карты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3 : науч. изд. / ред. П. А. Пучков. – М. : МГГУ, 2008. – 406 с. : граф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4 : науч. изд. / ред. П. А. Пучков. – М. : МГГУ, 2008. – 406 с. : ил., табл. – Библиогр. В конце ст. –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5 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6 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7 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8: науч. изд. / ред. П. А. Пучков. – М. : МГГУ, 2008. – 406 с.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9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10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11: науч. изд. / ред. П. А. Пучков. – М. : МГГУ, 2008. – 406 с. : ил., табл. –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рный информационно-аналитический бюллетень.</w:t>
      </w:r>
      <w:r>
        <w:rPr/>
        <w:t xml:space="preserve"> № 12: науч. изд. / ред. П. А. Пучков. – М. : МГГУ, 2008. – 406 с. : ил., табл. – Библиогр. В конце ст. – Алф. Указ.: с. 368-39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Ш 24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шник Ю. Н. </w:t>
      </w:r>
      <w:r>
        <w:rPr/>
        <w:t xml:space="preserve">Основные технологические процессы добычи руды в очистных блоках на подземных рудниках: монография / Ю. Н. Шапошник ; М-во образования и науки РК. – Усть-Каменогорск : ВКГТУ им. Д. Серикбаева, 2008. – 315 с. : табл., рис. – Библиогр.: с. 313-3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(075.8) Ш 24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шник Ю. Н. </w:t>
      </w:r>
      <w:r>
        <w:rPr/>
        <w:t xml:space="preserve">Основы горного дела: метод. указания к выполн. лаб. работ для студ. спец. 050706 «Геология и разведка месторождений полезных ископаемых» (бакалавриат). Ч.2 / Ю. Н. Шапошник; М-во образования и науки РК, Восточно-Каз. гос. техн. ун-т им. Д. Серикбаева. – Усть-Каменогорск : ВКГТУ, 2008. – 58 с. : ил. – Библиогр.: с. 5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техни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.15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нгалакова К. Ж. </w:t>
      </w:r>
      <w:r>
        <w:rPr/>
        <w:t xml:space="preserve">Основания и фундаменты: метод. указания к практ. занятиям и курсовой работе для студ. спец. 050729 "Строительство", 440240 "Строительство автомобильных дорог и аэродромов", 440340 "Мосты и транспортные тоннели" всех форм обучения / К. Ж. Кангалакова; М-во образования и науки РК, Восточно-Каз. гос. техн. ун-т им. Д. Серикбаева. - Усть-Каменогорск: ВКГТУ, 2007. - 17 с. : рис. - Библиогр.: с. 1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(075.8) Н 73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овиков Ю. М. </w:t>
      </w:r>
      <w:r>
        <w:rPr/>
        <w:t xml:space="preserve">Строительные конструкции: метод. указания по выпол. Практ. работ для студ. спец. 050730 «Производство строит. материалов и конструкций» / Ю. М. Новиков ; М-во образования и науки РК, Восточно-Каз. гос. техн. ун-т им. Д. Серикбаева. – Усть-Каменогорск : ВКГТУ, 2008. – 63 с. : табл. – Библиогр.: с. 5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.014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ёт «Заключение о</w:t>
      </w:r>
      <w:r>
        <w:rPr/>
        <w:t xml:space="preserve"> техническом состоянии и рекомендации по усилению и дальнейшей эксплуатации металлоконструкций опорной части помещения бака-сепаратора печи № 5 здания обжигового цеха № 2 отделения обжига цеха обжига цинковых концентратов УК «МП» АО «Казцинк»: отчет / М-во образования и науки РК, Восточно-Каз. гос. техн. ун-т им. Д. Серикбаева. – Усть-Каменогорск : ВКГТУ, 2003. – 77 c. : табл. – Библиогр.: с. 55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_всего 1 : КХ (1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.014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/>
          <w:b/>
        </w:rPr>
      </w:pPr>
      <w:r>
        <w:rPr/>
        <w:tab/>
        <w:tab/>
      </w:r>
      <w:r>
        <w:rPr>
          <w:b/>
          <w:bCs/>
        </w:rPr>
        <w:t>Отчёт «Заключение о</w:t>
      </w:r>
      <w:r>
        <w:rPr/>
        <w:t xml:space="preserve"> техническом состоянии и рекомендации по усилению и дальнейшей эксплуатации металлоконструкций опорной части помещений баков-сепараторов печей № 2 и № 3 здания обжигового цеха № 2 отделения обжига цеха обжига цинковых концентратов УК «МП» ОАО «Казцинк» : отчет / М-во образования и науки РК, Восточно-Каз. гос. техн. ун-т им. Д. Серикбаева. – Усть-Каменогорск : ВКГТУ, 2003. – 102 c. : табл. – Библиогр.: с. 78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.01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ёт «Заключение о</w:t>
      </w:r>
      <w:r>
        <w:rPr/>
        <w:t xml:space="preserve"> техническом состоянии и рекомендации по усилению и дальнейшей эксплуатации строительных конструкций обрубного отделения литейного цеха Риддерского РМЗ АО «Казцинк»: отчет о НИР / М-во образования и науки РК, Восточно-Каз. гос. техн. ун-т им. Д. Серикбаева. – Усть-Каменогорск : ВКГТУ, 2003. – 346 c. : табл. – Библиогр.: с. 291-292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4.01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ёт «Заключение о</w:t>
      </w:r>
      <w:r>
        <w:rPr/>
        <w:t xml:space="preserve"> техническом состоянии и рекомендации по усилению и дальнейшей эксплуатации строительных конструкций склада концентратов № 1  цеха обжига цинковых концентратов ПК «МП» АО «Казцинк» : отчет / М-во образования и науки РК, Восточно-Каз. гос. техн. ун-т им. Д. Серикбаева. – Усть-Каменогорск : ВКГТУ, 2003. – 329 c.: табл. – Библиогр.: с. 304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к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6/627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урекенова Р. Т. </w:t>
      </w:r>
      <w:r>
        <w:rPr/>
        <w:t xml:space="preserve">Хвостовое хозяйство : крат. конспект лекций для студ. спец. 050709 "Металлургия" / Р. Т. Нурекенова  ; М-во образования и науки РК, Восточно-Каз. гос. техн. ун-т им. Д. Серикбаева. - Усть-Каменогорск: ВКГТУ, 2008. - 27 с.: рис. - Библиогр.: с. 2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техник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8.1(075.32) С 61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омов М. А. </w:t>
      </w:r>
      <w:r>
        <w:rPr/>
        <w:t xml:space="preserve">Водоснабжение: учебник / М. А. Сомов, Л. А. Квитка. – М.: Инфра-М, 2008. – 286 с. : ил. – (Среднее профессиональное образование). – Библиогр.: с. 282-28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(075.32) В 49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иноградов В. М. </w:t>
      </w:r>
      <w:r>
        <w:rPr/>
        <w:t xml:space="preserve">Технологические процессы ремонта автомобилей: учеб. пособие / В. М. Виноградов. – М. : Академия, 2007. – 383 с. : ил. – (Среднее профессиональное образование) (Технологические машины и оборудование). – Библиогр.: с. 377-37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3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Ефремов И. И. </w:t>
      </w:r>
      <w:r>
        <w:rPr/>
        <w:t xml:space="preserve">Программа 1-й производственной практики   : для студ. спец. 050713 «Транспорт, транспортная техника и технологии» / И. И. Ефремов, Г. Жанузаккызы ; М-во образования и науки РК, Восточно-Каз. гос. техн. ун-т им. Д. Серикбаева. – Усть-Каменогорск: ВКГТУ, 2007. – 12 с. – Библиогр.: с. 1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3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айцев В. И. </w:t>
      </w:r>
      <w:r>
        <w:rPr/>
        <w:t xml:space="preserve">Программа 2-й производственной практики   : для студ. 3-го курса спец. 050713 «Транспорт, транспортная техника и технологии» / В. И. Зайцев ; М-во образования и науки РК, Восточно-Каз. гос. техн. ун-т им. Д. Серикбаева. – Усть-Каменогорск : ВКГТУ, 2007. – 11 с. – Библиогр.: с. 1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3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идоренко А. М. </w:t>
      </w:r>
      <w:r>
        <w:rPr/>
        <w:t xml:space="preserve">Программа учебной практики   : для студ. спец. 050713 «Транспорт, транспортная техника и технологии» / А. М. Сидоренко, Г. Жанузаккызы ; М-во образования и науки РК, Восточно-Каз. гос. техн. ун-т им. Д. Серикбаева. – Усть-Каменогорск : ВКГТУ, 2007. – 7 с. – Библиогр.: с. 7. </w:t>
      </w: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31(075.32) С 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туканов В. А. </w:t>
      </w:r>
      <w:r>
        <w:rPr/>
        <w:t xml:space="preserve">Основы теории автомобильных двигателей и автомобиля: учеб. пособия / В. А. Стуканов. - М.: Форум-ИНФРА-М, 2005. - 367 с. - (Профессионально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ЧЗ (2),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(075.32) Ч-9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умаченко Ю. Т. </w:t>
      </w:r>
      <w:r>
        <w:rPr/>
        <w:t xml:space="preserve">Автомобильный электрик. Электрооборудование и электронные системы автомобилей: учеб. пособие / Ю. Т. Чумаченко, А. А. Федорченко. – Изд. 2-е. – Ростов н/Д : Феникс, 2006. – 347 с.: ил. – (Начальное профессиональное образование). – Библиогр.: с. 34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1.4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огузова М. М. </w:t>
      </w:r>
      <w:r>
        <w:rPr/>
        <w:t xml:space="preserve">Научные основы землеустройства : метод. указания к практ. занятиям для студ. спец. 050903 «Землеустройство» / М. М. Тогузова ; М-во образования и науки РК, Восточно-Каз. гос. техн. ун-т им. Д. Серикбаева. – Усть-Каменогорск : ВКГТУ, 2008. – 15 с. – Библиогр.: с. 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6/639(075.8) Д 17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анилов М. С. </w:t>
      </w:r>
      <w:r>
        <w:rPr/>
        <w:t xml:space="preserve">Основы животноводства: учеб. пособие / М. С. Данилов ; М-во образования и науки РК, ВКГУ им. С. Аманжолова. - Усть-Каменогорск: ВКГУ , 2008. - 109 с. : табл. - Библиогр.: с. 107-108 . -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6/639(075.8) Л 33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ебединский В. И. </w:t>
      </w:r>
      <w:r>
        <w:rPr/>
        <w:t xml:space="preserve">Механизация животноводства : метод. указания к выпол. Курсового проекта для студ. спец. 050806 «Агроинженерия» / В. И. Лебединский  ; М-во образования и науки РК, Восточно-Каз. гос. техн. ун-т им. Д. Серикбаева. – Усть-Каменогорск : ВКГТУ, 2007. – 217 с. : ил. – Библиогр.: с. 15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6.13.05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кенов А. А. </w:t>
      </w:r>
      <w:r>
        <w:rPr/>
        <w:t xml:space="preserve">Программа второй производственной практики для студ. спец. 050901 «Организация перевозок, движения и эксплуатация транспорта»: учеб. пособие / А. А. Макенов, М. Р. Лукпанов ; М-во образования и науки РК, Восточно-Каз. гос. техн. ун-т им. Д. Серикбаева. – Усть-Каменогорск: ВКГТУ, 2008. – 19 с. – Библиогр.: с. 12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6.13:658.382.3(075.32) Т 87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уревский И. С. </w:t>
      </w:r>
      <w:r>
        <w:rPr/>
        <w:t>Охрана труда на автомобильном транспорте: учеб. пособие / И. С. Туревский. – М. : ИД «Форум» – ИНФРА-М, 2008. – 239 с. : табл. – Библиогр.: с. 23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ия. Бухгалтерский уч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8) А 6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Анализ финансовой отчетности</w:t>
      </w:r>
      <w:r>
        <w:rPr/>
        <w:t xml:space="preserve"> : учеб. пособие / Е. И. Бородина [и др.]; под ред. О. В. Ефимовой, М. В. Мельник. – 3-е изд., испр. И доп. – М.: ОМЕГА-Л, 2007. – 451 с. : табл. – (Высшее финансовое образование). – Библиогр.: с. 435-43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8) А 9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стахов В. П. </w:t>
      </w:r>
      <w:r>
        <w:rPr/>
        <w:t xml:space="preserve">Бухгалтерский учет во внешнеэкономической деятельности : учеб.-практ. пособие / В. П. Астахов. – 4-е изд.,  доп. И перераб. – Ростов н/Д : Феникс, 2005. – 443 с. : табл. – (Высшее образование). – Библиогр.: с. 44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8) Л 25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рионов А. Д. </w:t>
      </w:r>
      <w:r>
        <w:rPr/>
        <w:t xml:space="preserve">Бухгалтерский учет : учебник / А. Д. Ларионов, А. И. Нечитайло. – М.: Проспект, 2008. – 355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8) С 2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борник задач по</w:t>
      </w:r>
      <w:r>
        <w:rPr/>
        <w:t xml:space="preserve"> бухгалтерскому учету с решениями: учеб. пособие / М. М. Антипова [и др.]; под ред. А. Д. Ларионова. – 4-е изд., перераб. и доп. – М.: Проспект, 2006. – 960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32) С 89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уйц В. П. </w:t>
      </w:r>
      <w:r>
        <w:rPr/>
        <w:t xml:space="preserve">Аудит : учеб. пособие / В. П. Суйц, В. А. Ситникова. – М. : КноРус, 2008. – 168 с. : табл. – (Среднее профессиональное образование). – Библиогр.: с. 16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7(075.32) Ш 3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вецкая В. М. </w:t>
      </w:r>
      <w:r>
        <w:rPr/>
        <w:t xml:space="preserve">Бухгалтерский учет для менеджеров: учебник / В. М. Швецкая, Н. А. Головко. – 2-е изд. – М.: Дашков и К, 2007. – 383 с.: табл. – Библиогр.: с. 37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предприятий. Упра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8(075.8) К 5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гденко В. Г. </w:t>
      </w:r>
      <w:r>
        <w:rPr/>
        <w:t xml:space="preserve">Экономический анализ: учеб. пособие / В. Г. Когденко. – М.: ЮНИТИ, 2006. – 390 с. : табл. – Библиогр.: с. 367-36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8(075.8) М 99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яснянкина О. В. </w:t>
      </w:r>
      <w:r>
        <w:rPr/>
        <w:t xml:space="preserve">Экономика предприятия: учеб. пособие / О. В. Мяснянкина, Б. Г. Преображенский. – М.: КноРус, 2008. – 190 с.: табл. – Библиогр.: с. 189-19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8.5(075.8) О-36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гвоздин В. Ю. </w:t>
      </w:r>
      <w:r>
        <w:rPr/>
        <w:t xml:space="preserve">Управление качеством. Основы теории и практики: учеб. пособие / В. Ю. Огвоздин. – 5-е изд., перераб. И доп. – М.: Дело и сервис, 2007. – 287 с. : ил. – Библиогр.: с. 282-28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8.5(075.8) С 16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алимова Т. А. </w:t>
      </w:r>
      <w:r>
        <w:rPr/>
        <w:t xml:space="preserve">Управление качеством : учебник / Т. А. Салимова. - 2-е изд., стереотип. - М. : ОМЕГА-Л, 2008. - 414 с. : табл. - (Высшая школа менеджмента). - Библиогр.: с. 380-381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ургия цветных метал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69.2/.8 О-8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тчёт «Разработка экспериментально-аналитической</w:t>
      </w:r>
      <w:r>
        <w:rPr/>
        <w:t xml:space="preserve"> модели для расчета оптимального регламента плавки ниобиевых лигатур / М-во образования и науки РК, Восточно-Каз. гос. техн. ун-т им. Д. Серикбаева. – Усть-Каменогорск: [б. и.], 2002. – 88 c. : табл. – Библиогр.: с. 88. - </w:t>
      </w:r>
      <w:r>
        <w:rPr>
          <w:b/>
        </w:rPr>
        <w:t>ДСП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.05 К 1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заков Ю. Н. </w:t>
      </w:r>
      <w:r>
        <w:rPr/>
        <w:t xml:space="preserve">Новые зарубежные строительные технологии = New building technologies in abroad / Ю. Н. Казаков, Ю. Е. Рафальский. – СПб. : ДЕАН, 2007. – 173 с. : цв.ил. – Библиогр.: с. 145-14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.002.5(075.8) К 49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лименко Е. А. </w:t>
      </w:r>
      <w:r>
        <w:rPr/>
        <w:t xml:space="preserve">Комплексная механизация, автоматизация и механовооруженность строительства: метод. указания к практ. занятиям и СРСП для студ. спец. 050713 «Транспорт, транспортная техника и технология», специализация «Строит., дорожные, подъемно-транспортные машины и оборудование» очной формы обучения / Е. А. Клименко, О. С. Речицкая ; М-во образования и науки РК, Восточно-Каз. гос. техн. ун-т им. Д. Серикбаева. – Усть-Каменогорск: ВКГТУ, 2008. – 64 с. : табл. – Библиогр.: с. 6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.002.5(075.8) К 6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обова О. А. </w:t>
      </w:r>
      <w:r>
        <w:rPr/>
        <w:t xml:space="preserve">Основы технологии производства и ремонта транспортной техники: метод. указания к практ. занятиям и СРСП для студ. спец. 050724 «Технолог. машины и оборудование», 050713 «Транспорт, транспортная техника и технологии» со специализацией «Подъемно-транспортные, строит., дорожные машины и оборудование». Ч.2 / О. А. Коробова, Д. А. Архипов; М-во образования и науки РК, Восточно-Каз. гос. техн. ун-т им. Д. Серикбаева. – Усть-Каменогорск: ВКГТУ, 2008. – 42 с. : табл. – Библиогр.: с. 3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материал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1(075.32) П 5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пов Л. Н. </w:t>
      </w:r>
      <w:r>
        <w:rPr/>
        <w:t xml:space="preserve">Лабораторные работы по дисциплине «Строительные материалы и изделия»: учеб. пособие / Л. Н. Попов, Н. Л. Попов. – М.: Инфра-М, 2005. – 218 с.: рис. – (Среднее профессиональное образование). – Библиогр.: с. 212 . – Предм. Указ.: с. 213-214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3.1 Н 73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овиков И. В. </w:t>
      </w:r>
      <w:r>
        <w:rPr/>
        <w:t xml:space="preserve">Каменные и бетонные работы: справ. пособие / И. В. Новиков. – Ростов н/Д : Феникс, 2008. – 479 с. : ил. – (Строительство и дизайн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3.1(075.8) С 78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таценко А. С. </w:t>
      </w:r>
      <w:r>
        <w:rPr/>
        <w:t>Технология каменных работ в строительстве: учеб. пособие / А. С. Стаценко. – 2-е изд., испр. – Минск: Вышэйшая шк., 2007. – 255 с. : рис., табл. – (ПрофТЕХ). – Библиогр.: с. 247. – Предм. Указ.: с. 248-25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техническое оборудование зд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6.2(075.32) Б 89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рюханов О. Н. </w:t>
      </w:r>
      <w:r>
        <w:rPr/>
        <w:t xml:space="preserve">Газифицированные котельные агрегаты: учебник / О. Н. Брюханов, В. А. Кузнецов. – М.: Инфра-М, 2007. – 391 с.: ил. – (Среднее профессиональное образование). – Библиогр.: с. 388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. Вентиляц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7.1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иповский А. Б. </w:t>
      </w:r>
      <w:r>
        <w:rPr/>
        <w:t xml:space="preserve">Теплогенерирующие установки : метод. указания к практ. занятиям и курсовому проектированию для студ. спец. 050729 "Строительство", специализации "Теплогазоснабжение и вентиляция" / А. Б. Липовский, Н. В. Фоменко ; М-во образования и науки РК, Восточно-Каз. гос. техн. ун-т им. Д. Серикбаева. - Усть-Каменогорск : ВКГТУ, 2008. - 32 с. : табл. - Библиогр.: с. 30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 Физическая культу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96/799(075.8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чацкий В. П. </w:t>
      </w:r>
      <w:r>
        <w:rPr/>
        <w:t xml:space="preserve">Спортивная нагрузка и основные ее составляющие: метод. указания для секций спортивного совершенствования / В. П. Бучацкий; М-во образования и науки РК, Восточно-Каз. гос. техн. ун-т им. Д. Серикбаева. - Усть-Каменогорск: ВКГТУ, 2008. - 32 с. - Библиогр.: с. 32. </w:t>
      </w: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зн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811.111(03) А 64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Англо-русский словарь</w:t>
      </w:r>
      <w:r>
        <w:rPr/>
        <w:t xml:space="preserve"> = Русско-английский словарь: справ. Пособие. – М.: АСТ ; Минск : Харвест, 2008. – 592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11.111(075.32) Г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зарева Л. В. </w:t>
      </w:r>
      <w:r>
        <w:rPr/>
        <w:t xml:space="preserve">Английский язык: метод. указания и контр. Задания для учащихся спец. 2405002 «Металлургия цветных металлов» / Л. В. Лазарева; М-во образования и науки РК, Восточно-Каз. гос. техн. ун-т им. Д. Серикбаева, Колледж ВКГТУ. – Усть-Каменогорск : ВКГТУ, 2007. – 29 c. – Библиогр.: с. 29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ЧЗ (5), КХ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11.112.2(075.8) Н 50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емецкий язык для</w:t>
      </w:r>
      <w:r>
        <w:rPr/>
        <w:t xml:space="preserve"> технических вузов: учебник / Н. В. Басова [ и др]; под ред. Н. В. Басова. – Изд. 8-е, доп. и перераб. – Ростов н/Д: Феникс, 2008. – 505 c.: табл. – (Высше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811.112.2(075.8) С 20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арсембаева А. А. </w:t>
      </w:r>
      <w:r>
        <w:rPr/>
        <w:t xml:space="preserve">Немецкий язык. Современные дорожные машины: метод. указания для студ. машиностроит. спец. / А. А. Сарсембаева; М-во образования и науки РК, Восточно-Каз. гос. техн. ун-т им. Д. Серикбаева. - Усть-Каменогорск: ВКГТУ, 2008. - 53 с. : таб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1(47+57)(075.8) К 6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лбовский Е. Ю. </w:t>
      </w:r>
      <w:r>
        <w:rPr/>
        <w:t xml:space="preserve">Ландшафтоведение: учеб. пособие / Е. Ю. Колбовский. – М.: Академия, 2006. – 479 с.: ил. – (Высшее профессиональное образование) (Ландшафтное строительство). – Библиогр.: с. 474-476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И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на электронных носител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4(574)(075.8) А 3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йдарбаева Р. Қ. </w:t>
      </w:r>
      <w:r>
        <w:rPr/>
        <w:t xml:space="preserve">ХVII-XIX ғасырлардағы Қазақстан тарихы [Электронный ресурс]: электрондық оқулық / Р. Қ. Айдарбаева. - Электрон. текстовые дан. - Өскемен : ШҚМТУ "Мультимедиа зертханасы", 2006. - эл. опт. диск (CD-ROM).-(128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9.9(075.8) Г 55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лушкова Л. Н. </w:t>
      </w:r>
      <w:r>
        <w:rPr/>
        <w:t xml:space="preserve">Психология [Электронный ресурс]: учеб. пособие / Л. Н. Глушкова; Лаб. Мультимедиа ин-та ПО И НОТ ВКГТУ им. Д. Серикбаева. - Электрон. текстовые дан. - Усть-Каменогорск: ВКГТУ им Д. Серикбаева, 2008. - эл. опт. диск (CD-ROM).-(12,2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16(075.8) Г 55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лушкова Л. Н. </w:t>
      </w:r>
      <w:r>
        <w:rPr/>
        <w:t xml:space="preserve">Социология [Электронный ресурс]: учеб. пособие / Л. Н. Глушкова ; Лаб. Мультимедиа ин-та ПО И НОТ ВКГТУ им. Д. Серикбаева. - Электрон. текстовые дан. - Усть-Каменогорск: ВКГТУ им Д. Серикбаева, 2008. - эл. опт. диск (CD-ROM).-(12,9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9(075.8) Г 95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урова И. П. </w:t>
      </w:r>
      <w:r>
        <w:rPr/>
        <w:t xml:space="preserve">Мировая экономика [Электронный ресурс]: приложения / И. П. Гурова. - Электрон. текстовые дан. - М. : ОМЕГА-Л, 2008. - эл. опт. диск (CD-ROM).-(1,70 МБ). - Загл. с этикетки диска. - (в конв.) 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9.331(075.8) Д 13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авыдов А. А. </w:t>
      </w:r>
      <w:r>
        <w:rPr/>
        <w:t xml:space="preserve">Эксплуатационные свойства автомобиля [Электронный ресурс] : учеб. пособие / А. А. Давыдов, А. А. Макенов; Лаб. Мультимедиа ин-та ПО И НОТ ВКГТУ им. Д. Серикбаева. - Электрон. текстовые дан. - Усть-Каменогорск : ВКГТУ им Д. Серикбаева, 2008. - эл. опт. диск (CD-ROM).-(17,7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44(075.8) К 18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менских Л. В. </w:t>
      </w:r>
      <w:r>
        <w:rPr/>
        <w:t xml:space="preserve">Құрылыс сызбалары негіздері [Электронный ресурс] : электрондық оқулық / Л. В. Каменских, З. А. Есполова. - Электрон. текстовые дан. - Өскемен : ШҚМТУ "Мультимедиа зертханасы", 2009. - эл. опт. диск (CD-ROM).-(128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.2(075.8) К 90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мыкова Т. М. </w:t>
      </w:r>
      <w:r>
        <w:rPr/>
        <w:t xml:space="preserve">Горные машины и оборудование [Электронный ресурс]: учеб. пособие / Т. М. Кумыкова; Лаб. Мультимедиа ин-та ПО И НОТ ВКГТУ им. Д. Серикбаева. - Усть-Каменогорск : ВКГТУ им Д. Серикбаева, 2008. -  эл. опт. диск (CD-ROM).-(148 МБ)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1/635(075.8) Л 3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ебединский В. И. </w:t>
      </w:r>
      <w:r>
        <w:rPr/>
        <w:t xml:space="preserve">Основы агрономии [Электронный ресурс]: учеб. пособие / В. И. Лебединский; Лаб. Мультимедиа ин-та ПО И НОТ ВКГТУ им. Д. Серикбаева. - Электрон. текстовые дан. - Усть-Каменогорск: ВКГТУ им Д. Серикбаева, 2008. - эл. опт. диск (CD-ROM).-(15,0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6/639(075.8) Л 33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ебединский В. И. </w:t>
      </w:r>
      <w:r>
        <w:rPr/>
        <w:t xml:space="preserve">Основы животноводства [Электронный ресурс] : учеб. пособие / В. И. Лебединский; Лаб. Мультимедиа ин-та ПО И НОТ ВКГТУ им. Д. Серикбаева. - Электрон. текстовые дан. - Усть-Каменогорск : ВКГТУ им Д. Серикбаева, 2008. - эл. опт. диск (CD-ROM).-(15,2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 </w:t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6.13.05(075.8) М 15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акенов А. А. </w:t>
      </w:r>
      <w:r>
        <w:rPr/>
        <w:t xml:space="preserve">Инженерные расчеты параметров светофорного регулирования [Электронный ресурс] : учеб. пособие / А. А. Макенов; Лаб. Мультимедиа ин-та ПО И НОТ ВКГТУ им. Д. Серикбаева. - Электрон. текстовые дан. - Усть-Каменогорск: ВКГТУ им Д. Серикбаева, 2008. - эл. опт. диск (CD-ROM).-(15,5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5(075.8) М 58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изерная М. А. </w:t>
      </w:r>
      <w:r>
        <w:rPr/>
        <w:t xml:space="preserve">Общая геология [Электронный ресурс] : учеб. пособие / М. А. Мизерная, О. Н. Кузьмина; Лаб. Мультимедиа ин-та ПО И НОТ ВКГТУ им. Д. Серикбаева. - Электрон. текстовые дан. - Усть-Каменогорск: ВКГТУ им Д. Серикбаева, 2008. - эл. опт. диск (CD-ROM).-(91,2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6(075.8) М 58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изерная М. А. </w:t>
      </w:r>
      <w:r>
        <w:rPr/>
        <w:t xml:space="preserve">Палеонтология [Электронный ресурс] : учеб. пособие / М. А. Мизерная, О. Н. Кузьмина; Лаб. Мультимедиа ин-та ПО И НОТ ВКГТУ им. Д. Серикбаева. - Электрон. текстовые дан. - Усть-Каменогорск: ВКГТУ им Д. Серикбаева, 2008. - эл. опт. диск (CD-ROM).-(38,8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44(075.8) М 87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ошнина Г. Н. </w:t>
      </w:r>
      <w:r>
        <w:rPr/>
        <w:t xml:space="preserve">Инженерная графика [Электронный ресурс] : учеб. пособие / Г. Н. Мошнина; Лаб. Мультимедиа ин-та ПО И НОТ ВКГТУ им. Д. Серикбаева. - Электрон. текстовые дан. - Усть-Каменогорск: ВКГТУ им Д. Серикбаева, 2008. - эл. опт. диск (CD-ROM).-(67,4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этикетки диск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14.18(075.8) М 87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ошнина Г. Н. </w:t>
      </w:r>
      <w:r>
        <w:rPr/>
        <w:t xml:space="preserve">Начертательная геометрия [Электронный ресурс] : учеб. пособие / Г. Н. Мошнина; Лаб. Мультимедиа ин-та ПО И НОТ ВКГТУ им. Д. Серикбаева. - Электрон. текстовые дан. - Усть-Каменогорск: ВКГТУ им Д. Серикбаева, 2008. - эл. опт. диск (CD-ROM).-(11,6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этикетки диска. - (в кор.) 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4 О-9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фициальный учебный курс</w:t>
      </w:r>
      <w:r>
        <w:rPr/>
        <w:t xml:space="preserve"> Microsoft: Microsoft Office Project 2002 и 2003 [Электронный ресурс]. - Электрон. текстовые дан. - М. : Эком, 2006. - эл. опт. диск (CD-ROM).-(113 МБ). - Загл. с этикетки диск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2(030) Р 7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оссийская архитектурно-строительная энциклопедия</w:t>
      </w:r>
      <w:r>
        <w:rPr/>
        <w:t xml:space="preserve"> (РАСЭ). Т. I - ХII [Электронный ресурс]. - Электрон. текстовые дан. - [Б. м.] : ВНИИНТПИ, 2008. - эл. опт. диск (CD-ROM).-(177МБ)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2(030) Р 7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оссийская архитектурно-строительная энциклопедия.</w:t>
      </w:r>
      <w:r>
        <w:rPr/>
        <w:t xml:space="preserve"> Т. I-ХI [Электронный ресурс]. - Электрон. текстовые дан. - [Б. м.] : ВНИИНТПИ, 2007. - эл. опт. диск (CD-ROM).-(992 МБ)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31(075.8) Т 56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омилин А. К. </w:t>
      </w:r>
      <w:r>
        <w:rPr/>
        <w:t xml:space="preserve">Статика, кинематика, динамика. Мультимедийные лекции по курсу "Теоретическая механика" [Электронный ресурс] : учеб. пособие / А. К. Томилин. - Электрон. текстовые дан. - Усть-Каменогорск : ВКГТУ им Д. Серикбаева, 2008. - эл. опт. диск (CD-ROM).-(54,0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69.017(075.8) Т 7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үленденова Н. Қ. </w:t>
      </w:r>
      <w:r>
        <w:rPr/>
        <w:t xml:space="preserve">Материалтану [Электронный ресурс] : электрондық оқулық / Н. Қ. Түленденова. - Электрон. текстовые дан. - Өскемен: ШҚМТУ "Мультимедиа зертханасы", 2009. - эл. опт. диск (CD-ROM).-(128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(075.8) У 5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марова Т. А. </w:t>
      </w:r>
      <w:r>
        <w:rPr/>
        <w:t xml:space="preserve">Обогащение полезных ископаемых [Электронный ресурс]: учеб. пособие / Т. А. Умарова; Лаб. Мультимедиа ин-та ПО И НОТ ВКГТУ им. Д. Серикбаева. - Электрон. текстовые дан. - Усть-Каменогорск: ВКГТУ им Д. Серикбаева, 2008. -  эл. опт. диск (CD-ROM).-(14,4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075.8) У 5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марова Т. А. </w:t>
      </w:r>
      <w:r>
        <w:rPr/>
        <w:t xml:space="preserve">Стандартизация, сертификация и технические измерения [Электронный ресурс] : учеб. пособие / Т. А. Умарова; Лаб. Мультимедиа ин-та ПО И НОТ ВКГТУ им. Д. Серикбаева. - Электрон. текстовые дан. - Усть-Каменогорск: ВКГТУ им Д. Серикбаева, 2008. -  эл. опт. диск (CD-ROM).-(10,4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KZ 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5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31" w:leader="none"/>
      </w:tabs>
      <w:autoSpaceDE w:val="false"/>
      <w:ind w:left="600" w:right="1300" w:hanging="0"/>
      <w:jc w:val="both"/>
      <w:outlineLvl w:val="3"/>
    </w:pPr>
    <w:rPr>
      <w:rFonts w:ascii="KZ Times New Roman" w:hAnsi="KZ Times New Roman" w:cs="KZ 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KZ Arial" w:hAnsi="KZ Arial" w:cs="KZ 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User</dc:creator>
  <dc:description/>
  <cp:keywords/>
  <dc:language>en-US</dc:language>
  <cp:lastModifiedBy>User</cp:lastModifiedBy>
  <cp:lastPrinted>2009-04-17T09:16:00Z</cp:lastPrinted>
  <dcterms:modified xsi:type="dcterms:W3CDTF">2009-04-17T05:03:00Z</dcterms:modified>
  <cp:revision>72</cp:revision>
  <dc:subject/>
  <dc:title>Информационные технологии</dc:title>
</cp:coreProperties>
</file>